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PETICE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e čl. 18 Listiny základních práv a svobod</w:t>
        <w:br/>
        <w:t>a zákona č. 85/1990 Sb. o právu petičním</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cs-CZ"/>
        </w:rPr>
        <w:t>„</w:t>
      </w:r>
      <w:r>
        <w:rPr>
          <w:rFonts w:eastAsia="Times New Roman" w:cs="Times New Roman" w:ascii="Times New Roman" w:hAnsi="Times New Roman"/>
          <w:b/>
          <w:bCs/>
          <w:sz w:val="27"/>
          <w:szCs w:val="27"/>
          <w:lang w:eastAsia="cs-CZ"/>
        </w:rPr>
        <w:t xml:space="preserve">za rovné podmínky při aplikaci reformy Společné zemědělské politiky EU po roce 2020“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My, níže podepsaní, prostřednictvím této petice žádáme vládu České republiky a Poslaneckou sněmovnu ČR, aby zajistila rovné podmínky českých zemědělců vůči ostatním zemědělským subjektům v Evropské Unii v rámci realizace Společné zemědělské politiky po roce 2020. Rovné podmínky mezi zemědělci v EU mohou být nastoleny pouze tehdy, pokud se nebudou uplatňovat principy znevýhodňující farmy a podniky dle velikostních charakteristik, jako jsou například „degresivita“, nebo „zastropování“ podpor Evropské Unie. České zemědělství, v důsledku dědictví předlistopadového politického vývoje, vykazuje v průměru nejvyšší hodnoty velikosti farem, což by mělo v budoucnu vyústit v dramatické krácení Přímých plateb a některých podpor Rozvoje venkova v ČR, oproti ostatním konkurentům v EU. Žádáme tímto vládu České republiky a Poslaneckou sněmovnu ČR, aby zajistily, že výše uvedené nástroje nebudou napříč EU v rámci reformované Společné zemědělské politiky po roce 2020 implementovány na povinné bázi, ale bude na zvážení každého členského státu, zda takové principy bude či nebude chtít uplatňovat.  </w:t>
      </w:r>
    </w:p>
    <w:p>
      <w:pPr>
        <w:pStyle w:val="Normal"/>
        <w:spacing w:lineRule="auto" w:line="240" w:before="280" w:after="280"/>
        <w:rPr/>
      </w:pPr>
      <w:r>
        <w:rPr>
          <w:rFonts w:eastAsia="Times New Roman" w:cs="Times New Roman" w:ascii="Times New Roman" w:hAnsi="Times New Roman"/>
          <w:sz w:val="24"/>
          <w:szCs w:val="24"/>
          <w:lang w:eastAsia="cs-CZ"/>
        </w:rPr>
        <w:t>Děkujem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etiční výbor:</w:t>
      </w:r>
    </w:p>
    <w:p>
      <w:pPr>
        <w:pStyle w:val="Normal"/>
        <w:spacing w:lineRule="auto" w:line="240" w:before="0" w:after="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Ing Martin Pýcha – předseda Zemědělského svazu ČR</w:t>
      </w:r>
    </w:p>
    <w:p>
      <w:pPr>
        <w:pStyle w:val="Normal"/>
        <w:spacing w:lineRule="auto" w:line="240" w:before="0" w:after="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Ing. Jaromír Řezáč – statutární místopředseda Zemědělského svazu ČR</w:t>
      </w:r>
    </w:p>
    <w:p>
      <w:pPr>
        <w:pStyle w:val="Normal"/>
        <w:spacing w:lineRule="auto" w:line="240" w:before="0" w:after="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Ing. Jaroslav Švec – místopředseda Zemědělského svazu Č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Ing. František Trnka - místopředseda Zemědělského svazu ČR</w:t>
      </w:r>
    </w:p>
    <w:p>
      <w:pPr>
        <w:pStyle w:val="Normal"/>
        <w:spacing w:lineRule="auto" w:line="240" w:before="280" w:after="280"/>
        <w:rPr/>
      </w:pPr>
      <w:r>
        <w:rPr>
          <w:rFonts w:eastAsia="Times New Roman" w:cs="Times New Roman" w:ascii="Times New Roman" w:hAnsi="Times New Roman"/>
          <w:sz w:val="24"/>
          <w:szCs w:val="24"/>
          <w:lang w:eastAsia="cs-CZ"/>
        </w:rPr>
        <w:t>Zastupovat petiční výbor při jednání se státními orgány je oprávněn:</w:t>
        <w:br/>
        <w:t>kterýkoliv člen petičního výboru (klauzule vyžadovaná § 5 odst. 1 zák. č. 85/1990 S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Podpisový arch k petic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letní text petice je umístěn na první straně této složky, případně v těsné blízkosti tohoto podpisového archu, případně na webové adrese: </w:t>
      </w:r>
      <w:hyperlink r:id="rId2">
        <w:r>
          <w:rPr>
            <w:rStyle w:val="InternetLink"/>
            <w:rFonts w:eastAsia="Times New Roman" w:cs="Times New Roman" w:ascii="Times New Roman" w:hAnsi="Times New Roman"/>
            <w:sz w:val="24"/>
            <w:szCs w:val="24"/>
            <w:lang w:eastAsia="cs-CZ"/>
          </w:rPr>
          <w:t>www.zscr.cz</w:t>
        </w:r>
      </w:hyperlink>
      <w:r>
        <w:rPr>
          <w:rFonts w:eastAsia="Times New Roman" w:cs="Times New Roman" w:ascii="Times New Roman" w:hAnsi="Times New Roman"/>
          <w:sz w:val="24"/>
          <w:szCs w:val="24"/>
          <w:lang w:eastAsia="cs-CZ"/>
        </w:rPr>
        <w:t>. Dle § 4 zák. č. 85/1990 Sb., o právu petičním, uvádíme, že podpisový arch se týká petice „</w:t>
      </w:r>
      <w:r>
        <w:rPr>
          <w:rFonts w:eastAsia="Times New Roman" w:cs="Times New Roman" w:ascii="Times New Roman" w:hAnsi="Times New Roman"/>
          <w:b/>
          <w:bCs/>
          <w:sz w:val="24"/>
          <w:szCs w:val="24"/>
          <w:lang w:eastAsia="cs-CZ"/>
        </w:rPr>
        <w:t>za rovné podmínky při aplikaci reformy Společné zemědělské politiky EU po roce 2020</w:t>
      </w:r>
      <w:r>
        <w:rPr>
          <w:rFonts w:eastAsia="Times New Roman" w:cs="Times New Roman" w:ascii="Times New Roman" w:hAnsi="Times New Roman"/>
          <w:sz w:val="24"/>
          <w:szCs w:val="24"/>
          <w:lang w:eastAsia="cs-CZ"/>
        </w:rPr>
        <w:t>“. Podpisové archy můžete zasílat na adresu: Zemědělský svaz ČR, Hybernská 38, Praha 1, 11000 s heslem „Petice SZP 2020+“ na obálce.</w:t>
      </w:r>
    </w:p>
    <w:p>
      <w:pPr>
        <w:pStyle w:val="Normal"/>
        <w:spacing w:lineRule="auto" w:line="240" w:before="0" w:after="0"/>
        <w:rPr/>
      </w:pPr>
      <w:r>
        <w:rPr>
          <w:rFonts w:eastAsia="Times New Roman" w:cs="Times New Roman" w:ascii="Times New Roman" w:hAnsi="Times New Roman"/>
          <w:sz w:val="24"/>
          <w:szCs w:val="24"/>
          <w:lang w:eastAsia="cs-CZ"/>
        </w:rPr>
        <w:t>Za petiční výbor:</w:t>
        <w:br/>
      </w:r>
      <w:r>
        <w:rPr>
          <w:rFonts w:eastAsia="Times New Roman" w:cs="Times New Roman" w:ascii="Times New Roman" w:hAnsi="Times New Roman"/>
          <w:i/>
          <w:iCs/>
          <w:sz w:val="24"/>
          <w:szCs w:val="24"/>
          <w:lang w:eastAsia="cs-CZ"/>
        </w:rPr>
        <w:t>Ing. Martin Pýcha, předseda Zemědělského svazu ČR, Hybernská 38, Praha 1, 110 00</w:t>
      </w:r>
    </w:p>
    <w:p>
      <w:pPr>
        <w:pStyle w:val="Normal"/>
        <w:spacing w:lineRule="auto" w:line="240" w:before="0" w:after="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tbl>
      <w:tblPr>
        <w:tblW w:w="13994" w:type="dxa"/>
        <w:jc w:val="left"/>
        <w:tblInd w:w="-113" w:type="dxa"/>
        <w:tblLayout w:type="fixed"/>
        <w:tblCellMar>
          <w:top w:w="0" w:type="dxa"/>
          <w:left w:w="108" w:type="dxa"/>
          <w:bottom w:w="0" w:type="dxa"/>
          <w:right w:w="108" w:type="dxa"/>
        </w:tblCellMar>
      </w:tblPr>
      <w:tblGrid>
        <w:gridCol w:w="3498"/>
        <w:gridCol w:w="3498"/>
        <w:gridCol w:w="3499"/>
        <w:gridCol w:w="349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méno a příjmení*</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ydliště (ulice a číslo)*</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dpi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mail/telefonní číslo</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t>*označené položky jsou povinné</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venir Book">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pPr>
    <w:r>
      <w:rPr>
        <w:rStyle w:val="A2"/>
      </w:rPr>
      <w:t>Podpisem této petice uděluji členům petičního výboru, včetně vyjmenovaných subjektů, v nichž členové působí, souhlas se zpracováním svých osobních údajů v rozsahu jméno, příjmení, bydliště, emailová adresa. Poskytnuté osobní údaje budou použity v souladu se zákonem č. 85/1990 sb., o právu petičním, budou tedy předány v této petici označeným orgánům a úřadům, a dále mohou být využity pro účely dalšího informování petentů. Souhlas je udělován do doby dosažení účelu petice, nejvýše však na dobu 10 let. Petent jej může kdykoli písemně odvolat, taktéž má právo na opravu údajů a další práva stanovená zákonem č. 101/2000 Sb., o ochraně osobních údajů. Každý subjekt zapojený do sběru podpisů této petice je odpovědný za dodržování zákonných povinností k ochraně osobních údajů a nakládání s nim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2">
    <w:name w:val="A2"/>
    <w:qFormat/>
    <w:rPr>
      <w:rFonts w:cs="Avenir Book;Avenir Book"/>
      <w:color w:val="000000"/>
      <w:sz w:val="14"/>
      <w:szCs w:val="1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venir Book;Avenir Book" w:hAnsi="Avenir Book;Avenir Book" w:eastAsia="Calibri" w:cs="Avenir Book;Avenir Book"/>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1:00Z</dcterms:created>
  <dc:creator>Jan Ulrich</dc:creator>
  <dc:description/>
  <cp:keywords/>
  <dc:language>en-US</dc:language>
  <cp:lastModifiedBy>Jindrich Motyka</cp:lastModifiedBy>
  <cp:lastPrinted>2018-07-18T13:24:00Z</cp:lastPrinted>
  <dcterms:modified xsi:type="dcterms:W3CDTF">2019-03-27T12:07:00Z</dcterms:modified>
  <cp:revision>4</cp:revision>
  <dc:subject/>
  <dc:title/>
</cp:coreProperties>
</file>