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30642523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335915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odpora zavádění inovací v zemědělských podnicích v ŽV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ptimalizaci řízení chovu hospodářských zvířat s cílem zvyšování ekonomické efektivity a konkurenceschopnosti farem v důsledku aplikace inovativních postupů a technologií, resp. vývoji nových produktů a využití tržních příležitostí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intenzivně podpořit informovanost o možnostech zvýšení efektivity výroby a konkurenceschopnosti zemědělského podniku vývojem a využitím nových produktů, postupů a technologií. Zároveň je cílem rozšířit povědomí o možnostech rozvoje interdisciplinární spolupráce subjektů působících v daném odvětví vedoucí k inovativnímu potenciálu zemědělského sektoru. Výsledným cílem semináře je pak umožnit lepší orientaci prvovýrobců při zavádění inovací do zemědělské výroby, které povedou ke zvýšení zisku, úspoře nákladů nebo zlepšení welfare v chovu hospodářských zvířat (chovu skotu a prasat)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jc w:val="center"/>
        <w:rPr>
          <w:rFonts w:ascii="Verdana" w:hAnsi="Verdana" w:cs="Tahoma"/>
          <w:i/>
          <w:i/>
          <w:color w:val="FF0000"/>
          <w:sz w:val="28"/>
          <w:szCs w:val="28"/>
        </w:rPr>
      </w:pPr>
      <w:r>
        <w:rPr>
          <w:rFonts w:cs="Tahoma" w:ascii="Verdana" w:hAnsi="Verdana"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5.3.2014 KD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14226997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ora zavádění inovací v zemědělských podnicích v ŽV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2014 </w:t>
      </w:r>
      <w:r>
        <w:rPr>
          <w:rFonts w:cs="Arial" w:ascii="Arial" w:hAnsi="Arial"/>
        </w:rPr>
        <w:t>KD Větrný Jeníkov 187, 588 42 Větrný Jeníko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o budoucím programovacím období a systému přímých plateb po roce 2013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ínky poskytování dotací na Spolupráci při vývoji nových produktů, postupů a technologií (resp.inovací) v zemědělstv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savadní čerpání těchto dotací - příčiny nízkého čerpán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Cs/>
        </w:rPr>
        <w:t>Podstata pojmu „inovace“ z hlediska PRV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Cs/>
        </w:rPr>
        <w:t>Definice aktuálního stavu jednotlivých oblastí a systémů chovu skotu a prasat používaných v ČR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Cs/>
        </w:rPr>
        <w:t>Představení vybraných inovativních opatření potenciálně uplatnitelných v chovu hospodářských zvířat v ČR a ve světě s cílem zvyšování efektivity chovu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delové příklady projektů nesplňujících podmínku inovativnosti a vhodně zaměřených projektů s inovativním charakter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tanovení možností podmínek spolupráce s univerzitami a výzkumnými ústavy, v rámci vývoje nových produktů, postupů a technologií.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známení s modelem možné spolupráce mezi zemědělskými podniky a univerzitami resp. výzkumnými ústavy.  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u w:val="single"/>
        </w:rPr>
        <w:t>Lektor:</w:t>
      </w:r>
      <w:r>
        <w:rPr>
          <w:rFonts w:cs="Tahoma" w:ascii="Tahoma" w:hAnsi="Tahoma"/>
          <w:b/>
        </w:rPr>
        <w:t xml:space="preserve"> </w:t>
        <w:tab/>
        <w:tab/>
        <w:t>Zástupce MZe - Odbor Řídící orgán PRV</w:t>
      </w:r>
    </w:p>
    <w:p>
      <w:pPr>
        <w:pStyle w:val="Normal"/>
        <w:ind w:left="1428" w:firstLine="6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. Ing. Roman Stupka, DrSc. – ČZU Praha</w:t>
      </w:r>
    </w:p>
    <w:p>
      <w:pPr>
        <w:pStyle w:val="Normal"/>
        <w:ind w:left="1428" w:firstLine="6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. Ing. Luděk Stádník, DrSc. – ČZU Prah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3.3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 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ář „Podpora zavádění inovací v zemědělských podnicích v ŽV</w:t>
      </w:r>
      <w:r>
        <w:rPr>
          <w:b/>
          <w:bCs/>
        </w:rPr>
        <w:t xml:space="preserve">“, </w:t>
      </w:r>
      <w:r>
        <w:rPr>
          <w:b/>
        </w:rPr>
        <w:t>5.3.2014 KD Větrný Jeníkov187, 588 42 Větrný Jení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8:00Z</dcterms:created>
  <dc:creator>user</dc:creator>
  <dc:description/>
  <cp:keywords/>
  <dc:language>en-US</dc:language>
  <cp:lastModifiedBy>Jindrich Motyka</cp:lastModifiedBy>
  <dcterms:modified xsi:type="dcterms:W3CDTF">2014-02-27T14:11:00Z</dcterms:modified>
  <cp:revision>6</cp:revision>
  <dc:subject/>
  <dc:title>                                                                                                                   </dc:title>
</cp:coreProperties>
</file>