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15" w:leader="none"/>
          <w:tab w:val="center" w:pos="1865" w:leader="none"/>
        </w:tabs>
        <w:ind w:left="-2410" w:right="-71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-45720</wp:posOffset>
            </wp:positionV>
            <wp:extent cx="230505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cs="Arial" w:ascii="Arial" w:hAnsi="Arial"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97155</wp:posOffset>
                </wp:positionV>
                <wp:extent cx="323850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9966"/>
                                <w:sz w:val="20"/>
                              </w:rPr>
                              <w:t>Hybernská 38, Praha 1, 110 00 ● IČ : 26550521</w:t>
                            </w:r>
                          </w:p>
                          <w:p>
                            <w:pPr>
                              <w:pStyle w:val="Heading1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9966"/>
                                <w:sz w:val="20"/>
                              </w:rPr>
                              <w:t xml:space="preserve">tel: (+ 420) 224 225 730  ●  fax:  (+420) 224 225 521 </w:t>
                              <w:br/>
                              <w:t>http://www.zscr.cz  ●  e-mail: aacr@zscr.cz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1.25pt;mso-wrap-distance-left:9.05pt;mso-wrap-distance-right:9.05pt;mso-wrap-distance-top:0pt;mso-wrap-distance-bottom:0pt;margin-top:7.65pt;mso-position-vertical-relative:text;margin-left: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right="0" w:hanging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339966"/>
                          <w:sz w:val="20"/>
                        </w:rPr>
                        <w:t>Hybernská 38, Praha 1, 110 00 ● IČ : 26550521</w:t>
                      </w:r>
                    </w:p>
                    <w:p>
                      <w:pPr>
                        <w:pStyle w:val="Heading1"/>
                        <w:ind w:left="142" w:right="0" w:hanging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339966"/>
                          <w:sz w:val="20"/>
                        </w:rPr>
                        <w:t xml:space="preserve">tel: (+ 420) 224 225 730  ●  fax:  (+420) 224 225 521 </w:t>
                        <w:br/>
                        <w:t>http://www.zscr.cz  ●  e-mail: aacr@zscr.cz</w:t>
                      </w:r>
                      <w:r>
                        <w:rPr>
                          <w:rFonts w:cs="Arial" w:ascii="Arial" w:hAnsi="Arial"/>
                          <w:color w:val="339966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276" w:right="1418" w:gutter="0" w:header="0" w:top="426" w:footer="286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sectPr>
          <w:type w:val="continuous"/>
          <w:pgSz w:w="11906" w:h="16838"/>
          <w:pgMar w:left="1276" w:right="1418" w:gutter="0" w:header="0" w:top="426" w:footer="286" w:bottom="1418"/>
          <w:cols w:num="2" w:equalWidth="false" w:sep="false">
            <w:col w:w="1416" w:space="2"/>
            <w:col w:w="77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sectPr>
          <w:type w:val="continuous"/>
          <w:pgSz w:w="11906" w:h="16838"/>
          <w:pgMar w:left="1276" w:right="1418" w:gutter="0" w:header="0" w:top="426" w:footer="286" w:bottom="1418"/>
          <w:cols w:num="2" w:equalWidth="false" w:sep="false">
            <w:col w:w="1416" w:space="2"/>
            <w:col w:w="77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9pt" to="466.55pt,1.9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 Praze dne:  24. 2. 201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>Č.j.:             14030 /2014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mallCaps/>
          <w:spacing w:val="152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152"/>
          <w:sz w:val="28"/>
          <w:szCs w:val="28"/>
        </w:rPr>
        <w:t>P o z v á n k a</w:t>
      </w:r>
    </w:p>
    <w:p>
      <w:pPr>
        <w:pStyle w:val="TextBody"/>
        <w:rPr>
          <w:rFonts w:ascii="Times New Roman" w:hAnsi="Times New Roman" w:cs="Times New Roman"/>
          <w:b/>
          <w:b/>
          <w:smallCaps/>
          <w:spacing w:val="152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15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na 7. společné zasedání výboru a kontrolní komise Zemědělského svazu ČR, které se uskuteční dne 11. března 2014 od 9:00 hodin v kulturním domě ve Větrném Jeníkově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zi pozvanými hosty (zatím nepotvrzená účast z jejich strany) jsou: </w:t>
      </w:r>
    </w:p>
    <w:p>
      <w:pPr>
        <w:pStyle w:val="Normal"/>
        <w:numPr>
          <w:ilvl w:val="0"/>
          <w:numId w:val="4"/>
        </w:numPr>
        <w:autoSpaceDE w:val="false"/>
        <w:ind w:left="85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g. Marián Jurečka – ministr zemědělství</w:t>
      </w:r>
    </w:p>
    <w:p>
      <w:pPr>
        <w:pStyle w:val="Normal"/>
        <w:numPr>
          <w:ilvl w:val="0"/>
          <w:numId w:val="4"/>
        </w:numPr>
        <w:autoSpaceDE w:val="false"/>
        <w:ind w:left="85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g. Jaroslav Faltýnek – předseda zemědělského výboru PS ČR</w:t>
      </w:r>
    </w:p>
    <w:p>
      <w:pPr>
        <w:pStyle w:val="Normal"/>
        <w:numPr>
          <w:ilvl w:val="0"/>
          <w:numId w:val="4"/>
        </w:numPr>
        <w:autoSpaceDE w:val="false"/>
        <w:ind w:left="85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g. Jan Veleba – prezident AK ČR, senátor</w:t>
      </w:r>
    </w:p>
    <w:p>
      <w:pPr>
        <w:pStyle w:val="Normal"/>
        <w:numPr>
          <w:ilvl w:val="0"/>
          <w:numId w:val="4"/>
        </w:numPr>
        <w:autoSpaceDE w:val="false"/>
        <w:ind w:left="851" w:hanging="360"/>
        <w:rPr/>
      </w:pPr>
      <w:r>
        <w:rPr>
          <w:rFonts w:cs="Times New Roman" w:ascii="Times New Roman" w:hAnsi="Times New Roman"/>
          <w:color w:val="182002"/>
          <w:szCs w:val="24"/>
        </w:rPr>
        <w:t>Ing. Miroslav Toman</w:t>
      </w:r>
      <w:r>
        <w:rPr>
          <w:rFonts w:cs="Times New Roman" w:ascii="Times New Roman" w:hAnsi="Times New Roman"/>
          <w:szCs w:val="24"/>
        </w:rPr>
        <w:t xml:space="preserve"> –  potenciální kandidát na prezidenta AK ČR</w:t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jednání: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, volba návrhové komise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představenstva k aktuálním záležitostem zemědělství, agrární politice EU a záležitostem svazovým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stoupení hostů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etí usnesení a závěr oficiální části jednání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pokládaný závěr jednání je ve 13:00 hodin. Na zasedání jsou zváni předsedové a tajemníci územních organizací svazu, členové Sdružení mladých manažerů ZS ČR a Klubu seniorů ZS ČR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g. Jaroslav Navrátil, v.r. </w:t>
        <w:tab/>
        <w:tab/>
        <w:tab/>
        <w:t xml:space="preserve">        Ing. Martin Pýcha, v.r.</w:t>
        <w:tab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ředseda kontrolní komise </w:t>
        <w:tab/>
        <w:tab/>
        <w:tab/>
        <w:tab/>
        <w:t>předseda svazu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416" w:gutter="0" w:header="0" w:top="1276" w:footer="286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drawing>
        <wp:inline distT="0" distB="0" distL="0" distR="0">
          <wp:extent cx="3032760" cy="6102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Vetsi">
    <w:name w:val="vetsi"/>
    <w:basedOn w:val="Standardnpsmo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MartinPycha">
    <w:name w:val="Martin Pycha"/>
    <w:qFormat/>
    <w:rPr>
      <w:rFonts w:ascii="Arial" w:hAnsi="Arial" w:cs="Arial"/>
      <w:color w:val="000000"/>
      <w:sz w:val="20"/>
      <w:szCs w:val="20"/>
    </w:rPr>
  </w:style>
  <w:style w:type="character" w:styleId="Highlight">
    <w:name w:val="highlight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</w:rPr>
  </w:style>
  <w:style w:type="paragraph" w:styleId="Nadpisparagrafu">
    <w:name w:val="Nadpis paragrafu"/>
    <w:basedOn w:val="Paragraf"/>
    <w:next w:val="Normal"/>
    <w:qFormat/>
    <w:pPr/>
    <w:rPr>
      <w:b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4Chapeau">
    <w:name w:val="4 Chapeau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600" w:after="240"/>
      <w:jc w:val="both"/>
    </w:pPr>
    <w:rPr>
      <w:b/>
      <w:i/>
      <w:sz w:val="22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58:00Z</dcterms:created>
  <dc:creator>Jinrich Motyka</dc:creator>
  <dc:description/>
  <dc:language>en-US</dc:language>
  <cp:lastModifiedBy>Jindrich Motyka</cp:lastModifiedBy>
  <cp:lastPrinted>2013-05-17T09:57:00Z</cp:lastPrinted>
  <dcterms:modified xsi:type="dcterms:W3CDTF">2014-02-24T15:58:00Z</dcterms:modified>
  <cp:revision>2</cp:revision>
  <dc:subject/>
  <dc:title/>
</cp:coreProperties>
</file>