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2067831829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2180</wp:posOffset>
            </wp:positionH>
            <wp:positionV relativeFrom="paragraph">
              <wp:posOffset>335915</wp:posOffset>
            </wp:positionV>
            <wp:extent cx="3996690" cy="3811270"/>
            <wp:effectExtent l="0" t="0" r="0" b="0"/>
            <wp:wrapNone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Podpora zavádění inovací v zemědělských podnicích v ŽV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aměřený na optimalizaci řízení chovu hospodářských zvířat s cílem zvyšování ekonomické efektivity a konkurenceschopnosti farem v důsledku aplikace inovativních postupů a technologií, resp. vývoji nových produktů a využití tržních příležitostí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</w:rPr>
        <w:t>Cílem semináře je intenzivně podpořit informovanost o možnostech zvýšení efektivity výroby a konkurenceschopnosti zemědělského podniku vývojem a využitím nových produktů, postupů a technologií. Zároveň je cílem rozšířit povědomí o možnostech rozvoje interdisciplinární spolupráce subjektů působících v daném odvětví vedoucí k inovativnímu potenciálu zemědělského sektoru. Výsledným cílem semináře je pak umožnit lepší orientaci prvovýrobců při zavádění inovací do zemědělské výroby, které povedou ke zvýšení zisku, úspoře nákladů nebo zlepšení welfare v chovu hospodářských zvířat (chovu skotu a prasat).</w:t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</w:r>
    </w:p>
    <w:p>
      <w:pPr>
        <w:pStyle w:val="Normal"/>
        <w:jc w:val="center"/>
        <w:rPr>
          <w:rFonts w:ascii="Verdana" w:hAnsi="Verdana" w:cs="Tahoma"/>
          <w:i/>
          <w:i/>
          <w:color w:val="FF0000"/>
          <w:sz w:val="28"/>
          <w:szCs w:val="28"/>
        </w:rPr>
      </w:pPr>
      <w:r>
        <w:rPr>
          <w:rFonts w:cs="Tahoma" w:ascii="Verdana" w:hAnsi="Verdana"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18.3.2014 ZEOS Lomnice a.s, K Urnovému Háji 1276, 512 51 Lomnice nad Popelkou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308817979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pora zavádění inovací v zemědělských podnicích v ŽV</w:t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lang w:val="da-DK"/>
        </w:rPr>
      </w:pPr>
      <w:r>
        <w:rPr>
          <w:rFonts w:cs="Tahoma" w:ascii="Tahoma" w:hAnsi="Tahoma"/>
          <w:b/>
          <w:iCs/>
          <w:caps/>
          <w:lang w:val="da-DK"/>
        </w:rPr>
      </w:r>
    </w:p>
    <w:p>
      <w:pPr>
        <w:pStyle w:val="Normal"/>
        <w:jc w:val="center"/>
        <w:rPr>
          <w:rFonts w:ascii="Tahoma" w:hAnsi="Tahoma" w:cs="Tahoma"/>
          <w:bCs/>
          <w:iCs/>
          <w:caps/>
          <w:lang w:val="da-DK"/>
        </w:rPr>
      </w:pPr>
      <w:r>
        <w:rPr>
          <w:rFonts w:cs="Tahoma" w:ascii="Tahoma" w:hAnsi="Tahoma"/>
          <w:bCs/>
          <w:iCs/>
          <w:caps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8.3.2014 ZEOS Lomnice a.s., K Urnovému Háji 1276, 512 51 Lomnice nad Popelkou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9.00 – 15.00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formace o budoucím programovacím období a systému přímých plateb po roce 2013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dmínky poskytování dotací na Spolupráci při vývoji nových produktů, postupů a technologií (resp.inovací) v zemědělství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savadní čerpání těchto dotací - příčiny nízkého čerpání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dstata pojmu „inovace“ z hlediska PRV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bCs/>
        </w:rPr>
        <w:t>Definice aktuálního stavu jednotlivých oblastí a systémů chovu skotu a prasat používaných v ČR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ahoma" w:ascii="Tahoma" w:hAnsi="Tahoma"/>
          <w:bCs/>
        </w:rPr>
        <w:t>Představení vybraných inovativních opatření potenciálně uplatnitelných v chovu hospodářských zvířat v ČR a ve světě s cílem zvyšování efektivity chovu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odelové příklady projektů nesplňujících podmínku inovativnosti a vhodně zaměřených projektů s inovativním charaktere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Stanovení možností podmínek spolupráce s univerzitami a výzkumnými ústavy, v rámci vývoje nových produktů, postupů a technologií.</w:t>
      </w:r>
    </w:p>
    <w:p>
      <w:pPr>
        <w:pStyle w:val="Normal"/>
        <w:ind w:left="7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eznámení s modelem možné spolupráce mezi zemědělskými podniky a univerzitami resp. výzkumnými ústavy.  </w:t>
      </w:r>
    </w:p>
    <w:p>
      <w:pPr>
        <w:pStyle w:val="Normal"/>
        <w:ind w:left="7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u w:val="single"/>
        </w:rPr>
        <w:t>Lektor:</w:t>
      </w:r>
      <w:r>
        <w:rPr>
          <w:rFonts w:cs="Tahoma" w:ascii="Tahoma" w:hAnsi="Tahoma"/>
          <w:b/>
        </w:rPr>
        <w:t xml:space="preserve"> </w:t>
        <w:tab/>
        <w:tab/>
        <w:t>Zástupce MZe - Odbor Řídící orgán PRV</w:t>
      </w:r>
    </w:p>
    <w:p>
      <w:pPr>
        <w:pStyle w:val="Normal"/>
        <w:ind w:left="1428" w:firstLine="69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c. Ing. Roman Stupka, DrSc. – ČZU Praha</w:t>
      </w:r>
    </w:p>
    <w:p>
      <w:pPr>
        <w:pStyle w:val="Normal"/>
        <w:ind w:left="1428" w:firstLine="69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c. Ing. Luděk Stádník, DrSc. – ČZU Praha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16.3.2014 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Ludmila Tauchmanová</w:t>
      </w:r>
    </w:p>
    <w:p>
      <w:pPr>
        <w:pStyle w:val="Normal"/>
        <w:jc w:val="both"/>
        <w:rPr/>
      </w:pPr>
      <w:r>
        <w:rPr/>
        <w:t>ZS ČR  Semily</w:t>
      </w:r>
    </w:p>
    <w:p>
      <w:pPr>
        <w:pStyle w:val="Normal"/>
        <w:jc w:val="both"/>
        <w:rPr/>
      </w:pPr>
      <w:r>
        <w:rPr/>
        <w:t>Areál Zetka Strážník a.s., Studenec 322</w:t>
      </w:r>
    </w:p>
    <w:p>
      <w:pPr>
        <w:pStyle w:val="Normal"/>
        <w:jc w:val="both"/>
        <w:rPr/>
      </w:pPr>
      <w:r>
        <w:rPr/>
        <w:t>512 33 Studenec</w:t>
      </w:r>
    </w:p>
    <w:p>
      <w:pPr>
        <w:pStyle w:val="Normal"/>
        <w:jc w:val="both"/>
        <w:rPr/>
      </w:pPr>
      <w:r>
        <w:rPr/>
        <w:t>Mobil: 739 662 538</w:t>
      </w:r>
    </w:p>
    <w:p>
      <w:pPr>
        <w:pStyle w:val="Normal"/>
        <w:jc w:val="both"/>
        <w:rPr/>
      </w:pPr>
      <w:r>
        <w:rPr/>
        <w:t>Mail: uosemily@centrum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eminář „Podpora zavádění inovací v zemědělských podnicích v ŽV</w:t>
      </w:r>
      <w:r>
        <w:rPr>
          <w:b/>
          <w:bCs/>
        </w:rPr>
        <w:t xml:space="preserve">“, </w:t>
      </w:r>
      <w:r>
        <w:rPr>
          <w:b/>
        </w:rPr>
        <w:t>18.3.2014 ZEOS Lomnice a.s., K Urnovému Háji 1276, 512 51 Lomnice nad Popelko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2">
    <w:name w:val="WW8Num7z2"/>
    <w:qFormat/>
    <w:rPr>
      <w:rFonts w:ascii="Courier New" w:hAnsi="Courier New" w:cs="Courier New"/>
      <w:b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4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38:00Z</dcterms:created>
  <dc:creator>user</dc:creator>
  <dc:description/>
  <cp:keywords/>
  <dc:language>en-US</dc:language>
  <cp:lastModifiedBy>Jindrich Motyka</cp:lastModifiedBy>
  <dcterms:modified xsi:type="dcterms:W3CDTF">2014-02-27T14:14:00Z</dcterms:modified>
  <cp:revision>5</cp:revision>
  <dc:subject/>
  <dc:title>                                                                                                                   </dc:title>
</cp:coreProperties>
</file>