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85950856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nakládání se závadnými látkami </w:t>
        <w:br/>
        <w:t>z hlediska ochrany vod v zemědělském podnik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zaměřený na </w:t>
      </w:r>
      <w:r>
        <w:rPr>
          <w:rFonts w:cs="Verdana" w:ascii="Verdana" w:hAnsi="Verdana"/>
          <w:color w:val="000000"/>
          <w:sz w:val="32"/>
          <w:szCs w:val="32"/>
        </w:rPr>
        <w:t xml:space="preserve">nakládání se závadnými látkami, zejména se statkovými, organickými a minerálními hnojivy, ropnými látkami a přípravky na ochranu rostlin, a to z hlediska obecné legislativy i požadavků na dotace, v rámci kontroly podmíněnosti 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ílem semináře je seznámit pracovníky zemědělských podniků s aktuálními požadavky na ochranu vod před znečištěním, včetně nových pravidel v této oblasti, platných od roku 2014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5.3.2014 KD Jasanka Chabrovice, Chabrovice9, 392 01 Chabrov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24320691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žadavky na nakládání se závadnými látkami z hlediska ochrany vod </w:t>
        <w:br/>
        <w:t>v zemědělském podnik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3.2014 </w:t>
      </w:r>
      <w:r>
        <w:rPr>
          <w:rFonts w:cs="Arial" w:ascii="Arial" w:hAnsi="Arial"/>
        </w:rPr>
        <w:t>KD Jasanka, Chabrovice9, 392 01 Chabrovi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4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řehled legislativních požadavků na ochranu vod při nakládání se závadnými látkami 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odní zákon (č. 254/2001 Sb.) a havarijní vyhláška (č. 450/2005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trátová směrnice (nařízení vlády č. 262/2012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on č. 167/2008 Sb., o předcházení ekologické újmě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nakládání se závadnými látkami v rámci kontroly podmíněnosti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hnojiv v zemědělském podniku (nová vyhláška č. 377/2013 Sb.) 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přípravků na ochranu rostlin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žadavky na obsah a aktualizaci havarijního plánu a záznamy </w:t>
        <w:br/>
        <w:t>o kontrole skladů závadných látek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hodnocení rizika ekologické újmy v oblasti nakládání se závadnými látkami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Jan Klír, CSc.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ada Kozlovská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3.3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Marie Tejnorová</w:t>
      </w:r>
    </w:p>
    <w:p>
      <w:pPr>
        <w:pStyle w:val="Normal"/>
        <w:jc w:val="both"/>
        <w:rPr/>
      </w:pPr>
      <w:r>
        <w:rPr/>
        <w:t>ZS ČR Tábor</w:t>
      </w:r>
    </w:p>
    <w:p>
      <w:pPr>
        <w:pStyle w:val="Normal"/>
        <w:jc w:val="both"/>
        <w:rPr/>
      </w:pPr>
      <w:r>
        <w:rPr/>
        <w:t>Purkyňova 2533</w:t>
      </w:r>
    </w:p>
    <w:p>
      <w:pPr>
        <w:pStyle w:val="Normal"/>
        <w:jc w:val="both"/>
        <w:rPr/>
      </w:pPr>
      <w:r>
        <w:rPr/>
        <w:t>390 02 Tábor</w:t>
      </w:r>
    </w:p>
    <w:p>
      <w:pPr>
        <w:pStyle w:val="Normal"/>
        <w:jc w:val="both"/>
        <w:rPr/>
      </w:pPr>
      <w:r>
        <w:rPr/>
        <w:t>Mobil: 728 066 974</w:t>
      </w:r>
    </w:p>
    <w:p>
      <w:pPr>
        <w:pStyle w:val="Normal"/>
        <w:jc w:val="both"/>
        <w:rPr/>
      </w:pPr>
      <w:r>
        <w:rPr/>
        <w:t>Mail: zs.tabor@volny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„Požadavky na nakládání se závadnými látkami z hlediska ochrany vod v zemědělském podniku</w:t>
      </w:r>
      <w:r>
        <w:rPr>
          <w:b/>
          <w:bCs/>
        </w:rPr>
        <w:t xml:space="preserve">“, </w:t>
      </w:r>
      <w:r>
        <w:rPr>
          <w:b/>
        </w:rPr>
        <w:t>25.3.2014 KD Jasanka, Chabrovice9, 392 01 Chabrovi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0:00Z</dcterms:created>
  <dc:creator>user</dc:creator>
  <dc:description/>
  <cp:keywords/>
  <dc:language>en-US</dc:language>
  <cp:lastModifiedBy>Jindrich Motyka</cp:lastModifiedBy>
  <dcterms:modified xsi:type="dcterms:W3CDTF">2014-02-27T14:14:00Z</dcterms:modified>
  <cp:revision>7</cp:revision>
  <dc:subject/>
  <dc:title>                                                                                                                   </dc:title>
</cp:coreProperties>
</file>