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01184167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dpora zavádění inovací v zemědělských podnicích v Ž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chovu hospodářských zvířat s cílem zvyšování ekonomické efektivity a konkurenceschopnosti farem v důsledku aplikace inovativních postupů a technologií, resp. vývoji nových produktů a využití tržních příležitostí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, úspoře nákladů nebo zlepšení welfare v chovu hospodářských zvířat (chovu skotu a prasat)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28"/>
          <w:szCs w:val="28"/>
        </w:rPr>
      </w:pPr>
      <w:r>
        <w:rPr>
          <w:rFonts w:cs="Tahoma" w:ascii="Verdana" w:hAnsi="Verdana"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6.3.2014 Střední škola zemědělská a potravinářská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Národních mučedníků 141/4, 339 01 Klatov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217098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pora zavádění inovací v zemědělských podnicích v ŽV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6.3.2014 </w:t>
      </w:r>
      <w:r>
        <w:rPr>
          <w:rFonts w:cs="Arial" w:ascii="Arial" w:hAnsi="Arial"/>
        </w:rPr>
        <w:t>Střední škola zemědělská a potravinářská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rodních mučedníků 141/4, 339 01 Klatov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Cs/>
        </w:rPr>
        <w:t>Definice aktuálního stavu jednotlivých oblastí a systémů chovu skotu a prasat používaných v Č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</w:rPr>
        <w:t>Představení vybraných inovativních opatření potenciálně uplatnitelných v chovu hospodářských zvířat v ČR a ve světě s cílem zvyšování efektivity chovu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delové příklady projektů nesplňujících podmínku inovativnosti a vhodně zaměřených projektů s inovativním charakter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anovení možností podmínek spolupráce s univerzitami a výzkumnými ústavy, v rámci vývoje nových produktů, postupů a technologií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eznámení s modelem možné spolupráce mezi zemědělskými podniky a univerzitami resp. výzkumnými ústavy.  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u w:val="single"/>
        </w:rPr>
        <w:t>Lektor:</w:t>
      </w:r>
      <w:r>
        <w:rPr>
          <w:rFonts w:cs="Tahoma" w:ascii="Tahoma" w:hAnsi="Tahoma"/>
          <w:b/>
        </w:rPr>
        <w:t xml:space="preserve"> </w:t>
        <w:tab/>
        <w:tab/>
        <w:t>Zástupce MZe - Odbor Řídící orgán PRV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Roman Stupka, DrSc. – ČZU Praha</w:t>
      </w:r>
    </w:p>
    <w:p>
      <w:pPr>
        <w:pStyle w:val="Normal"/>
        <w:ind w:left="1428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Ing. Luděk Stádník, DrSc. – ČZU Prah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4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Jiřina Jandová</w:t>
      </w:r>
    </w:p>
    <w:p>
      <w:pPr>
        <w:pStyle w:val="Normal"/>
        <w:jc w:val="both"/>
        <w:rPr/>
      </w:pPr>
      <w:r>
        <w:rPr/>
        <w:t>ZS Územní organizace Klatovy</w:t>
      </w:r>
    </w:p>
    <w:p>
      <w:pPr>
        <w:pStyle w:val="Normal"/>
        <w:jc w:val="both"/>
        <w:rPr/>
      </w:pPr>
      <w:r>
        <w:rPr/>
        <w:t>Dragounská 130</w:t>
      </w:r>
    </w:p>
    <w:p>
      <w:pPr>
        <w:pStyle w:val="Normal"/>
        <w:jc w:val="both"/>
        <w:rPr/>
      </w:pPr>
      <w:r>
        <w:rPr/>
        <w:t>339 01 Klatovy</w:t>
      </w:r>
    </w:p>
    <w:p>
      <w:pPr>
        <w:pStyle w:val="Normal"/>
        <w:jc w:val="both"/>
        <w:rPr/>
      </w:pPr>
      <w:r>
        <w:rPr/>
        <w:t>Mobil: 725 008 982</w:t>
      </w:r>
    </w:p>
    <w:p>
      <w:pPr>
        <w:pStyle w:val="Normal"/>
        <w:jc w:val="both"/>
        <w:rPr/>
      </w:pPr>
      <w:r>
        <w:rPr/>
        <w:t>Mail: oakklatovy@quick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eminář „Podpora zavádění inovací v zemědělských podnicích v ŽV</w:t>
      </w:r>
      <w:r>
        <w:rPr>
          <w:b/>
          <w:bCs/>
        </w:rPr>
        <w:t xml:space="preserve">“, </w:t>
      </w:r>
      <w:r>
        <w:rPr>
          <w:b/>
        </w:rPr>
        <w:t>26.3.2014 Střední škola zemědělská a potravinářská, Národních mučedníků 141/IV, 339 01 Klato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8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5</cp:revision>
  <dc:subject/>
  <dc:title>                                                                                                                   </dc:title>
</cp:coreProperties>
</file>