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91075148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ožadavky potravinové a krmivové bezpečnosti z pohledu potravinářských a krmivářských podniků, požadavky a kontroly SMR 11 včetně provozní dokumentace a evidence související s potravinovou a krmivovou bezpečností v zemědělském podniku a dostupných informačních zdrojů týkajících se kvality potravin a krmiv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seznámit představitele zemědělských podniků s požadavky potravinové a krmivové bezpečnosti při provozování potravinářských a krmivářských podniků nejen s ohledem na SMR 11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9.4.2014 Restaurace Haná, sídliště svobody, Plumlovská 3521/22, 796 01 Prostěj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19383967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2014 </w:t>
      </w:r>
      <w:r>
        <w:rPr>
          <w:rFonts w:cs="Arial" w:ascii="Arial" w:hAnsi="Arial"/>
        </w:rPr>
        <w:t>Restaurace Haná, sídliště Svobody, Plumlovská 3521/22, 796 01 Prostěj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Úvod do principů bezpečnosti potravin a krmiv.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hled evropské a národní legislativy týkající se potravinové a krmivové bezpečnosti: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ropská legislativa: nařízení č. 178/2002 (potravinové právo), nařízení č. 852/2004 (hygiena potravin), nařízení č. 183/2005 (hygiena krmiv)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on o krmivech, zákon o potravinách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žadavky na provozování potravinářských a krmivářských podniků v zemědělské prvovýrobě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členění požadavků potravinové a krmivové bezpečnosti do kontrol podmíněnosti – SMR č. 11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ace a provozní evidence související s potravinovou a krmivovou bezpečností v zemědělském podniku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ční zdroje a monitoring potravin a krmiv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7.4.2014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Naděžda Svobodová</w:t>
      </w:r>
    </w:p>
    <w:p>
      <w:pPr>
        <w:pStyle w:val="Normal"/>
        <w:jc w:val="both"/>
        <w:rPr/>
      </w:pPr>
      <w:r>
        <w:rPr/>
        <w:t>ZS Územní organizace Prostějov</w:t>
      </w:r>
    </w:p>
    <w:p>
      <w:pPr>
        <w:pStyle w:val="Normal"/>
        <w:jc w:val="both"/>
        <w:rPr/>
      </w:pPr>
      <w:r>
        <w:rPr/>
        <w:t>Kollárova 9</w:t>
      </w:r>
    </w:p>
    <w:p>
      <w:pPr>
        <w:pStyle w:val="Normal"/>
        <w:jc w:val="both"/>
        <w:rPr/>
      </w:pPr>
      <w:r>
        <w:rPr/>
        <w:t>796 01 Prostějov</w:t>
      </w:r>
    </w:p>
    <w:p>
      <w:pPr>
        <w:pStyle w:val="Normal"/>
        <w:jc w:val="both"/>
        <w:rPr/>
      </w:pPr>
      <w:r>
        <w:rPr/>
        <w:t>Mobil: 724 212 899</w:t>
      </w:r>
    </w:p>
    <w:p>
      <w:pPr>
        <w:pStyle w:val="Normal"/>
        <w:jc w:val="both"/>
        <w:rPr/>
      </w:pPr>
      <w:r>
        <w:rPr/>
        <w:t>Mail: zscr.pv@guick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b/>
        </w:rPr>
        <w:t>na seminář „Požadavky na provozování potravinářských a krmivářských podniků</w:t>
      </w:r>
      <w:r>
        <w:rPr>
          <w:b/>
          <w:bCs/>
        </w:rPr>
        <w:t xml:space="preserve">“, </w:t>
      </w:r>
      <w:r>
        <w:rPr>
          <w:b/>
        </w:rPr>
        <w:t>9.4.2014 restaurace Haná, sídliště Svobody, Plumlovská 3521/22, 796 01 Prostějov</w:t>
      </w:r>
    </w:p>
    <w:p>
      <w:pPr>
        <w:pStyle w:val="Normal"/>
        <w:jc w:val="both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7:00Z</dcterms:created>
  <dc:creator>user</dc:creator>
  <dc:description/>
  <cp:keywords/>
  <dc:language>en-US</dc:language>
  <cp:lastModifiedBy>Jindrich Motyka</cp:lastModifiedBy>
  <dcterms:modified xsi:type="dcterms:W3CDTF">2014-03-19T13:09:00Z</dcterms:modified>
  <cp:revision>8</cp:revision>
  <dc:subject/>
  <dc:title>                                                                                                                   </dc:title>
</cp:coreProperties>
</file>