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84942702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2180</wp:posOffset>
            </wp:positionH>
            <wp:positionV relativeFrom="paragraph">
              <wp:posOffset>335915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Požadavky na nakládání se závadnými látkami </w:t>
        <w:br/>
        <w:t>z hlediska ochrany vod v zemědělském podniku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zaměřený na </w:t>
      </w:r>
      <w:r>
        <w:rPr>
          <w:rFonts w:cs="Verdana" w:ascii="Verdana" w:hAnsi="Verdana"/>
          <w:color w:val="000000"/>
          <w:sz w:val="32"/>
          <w:szCs w:val="32"/>
        </w:rPr>
        <w:t xml:space="preserve">nakládání se závadnými látkami, zejména se statkovými, organickými a minerálními hnojivy, ropnými látkami a přípravky na ochranu rostlin, a to z hlediska obecné legislativy i požadavků na dotace, v rámci kontroly podmíněnosti  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Cílem semináře je seznámit pracovníky zemědělských podniků s aktuálními požadavky na ochranu vod před znečištěním, včetně nových pravidel v této oblasti, platných od roku 2014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pl-PL"/>
        </w:rPr>
      </w:pPr>
      <w:r>
        <w:rPr>
          <w:rFonts w:cs="Verdana" w:ascii="Verdana" w:hAnsi="Verdana"/>
          <w:i/>
          <w:color w:val="000000"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6.4.2014 HOSTINEC U Hlaváčků, Dr. E. Beneše 4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</w:rPr>
        <w:t>257 51 Bystřice, okres Benešo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29955029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žadavky na nakládání se závadnými látkami z hlediska ochrany vod </w:t>
        <w:br/>
        <w:t>v zemědělském podniku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.4.2014 </w:t>
      </w:r>
      <w:r>
        <w:rPr>
          <w:rFonts w:cs="Tahoma" w:ascii="Tahoma" w:hAnsi="Tahoma"/>
          <w:sz w:val="28"/>
          <w:szCs w:val="28"/>
        </w:rPr>
        <w:t>HOSTINEC U Hlaváčků, Dr. E. Beneše 4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57 51 Bystřice, okres Benešov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4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řehled legislativních požadavků na ochranu vod při nakládání se závadnými látkami 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odní zákon (č. 254/2001 Sb.) a havarijní vyhláška (č. 450/2005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trátová směrnice (nařízení vlády č. 262/2012 Sb.)</w:t>
      </w:r>
    </w:p>
    <w:p>
      <w:pPr>
        <w:pStyle w:val="Odstavecseseznamem"/>
        <w:numPr>
          <w:ilvl w:val="2"/>
          <w:numId w:val="2"/>
        </w:numPr>
        <w:ind w:left="1655" w:hanging="18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on č. 167/2008 Sb., o předcházení ekologické újmě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nakládání se závadnými látkami v rámci kontroly podmíněnosti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hnojiv v zemědělském podniku (nová vyhláška č. 377/2013 Sb.) 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používání a skladování přípravků na ochranu rostlin 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žadavky na obsah a aktualizaci havarijního plánu a záznamy </w:t>
        <w:br/>
        <w:t>o kontrole skladů závadných látek</w:t>
      </w:r>
    </w:p>
    <w:p>
      <w:pPr>
        <w:pStyle w:val="Odstavecseseznamem"/>
        <w:numPr>
          <w:ilvl w:val="1"/>
          <w:numId w:val="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hodnocení rizika ekologické újmy v oblasti nakládání se závadnými látkami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Lektoř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</w:rPr>
        <w:t>Ing. Jan Klír, CSc.</w:t>
      </w:r>
    </w:p>
    <w:p>
      <w:pPr>
        <w:pStyle w:val="Normal"/>
        <w:autoSpaceDE w:val="false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Lada Kozlovská</w:t>
      </w:r>
    </w:p>
    <w:p>
      <w:pPr>
        <w:pStyle w:val="Normal"/>
        <w:autoSpaceDE w:val="false"/>
        <w:ind w:left="141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4.4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František Jirota</w:t>
      </w:r>
    </w:p>
    <w:p>
      <w:pPr>
        <w:pStyle w:val="Normal"/>
        <w:jc w:val="both"/>
        <w:rPr/>
      </w:pPr>
      <w:r>
        <w:rPr/>
        <w:t>ZS ČR ú.o.Benešov a Praha-západ</w:t>
      </w:r>
    </w:p>
    <w:p>
      <w:pPr>
        <w:pStyle w:val="Normal"/>
        <w:jc w:val="both"/>
        <w:rPr/>
      </w:pPr>
      <w:r>
        <w:rPr/>
        <w:t>Vnoučkova 2008</w:t>
      </w:r>
    </w:p>
    <w:p>
      <w:pPr>
        <w:pStyle w:val="Normal"/>
        <w:jc w:val="both"/>
        <w:rPr/>
      </w:pPr>
      <w:r>
        <w:rPr/>
        <w:t>256 37 Benešov</w:t>
      </w:r>
    </w:p>
    <w:p>
      <w:pPr>
        <w:pStyle w:val="Normal"/>
        <w:jc w:val="both"/>
        <w:rPr/>
      </w:pPr>
      <w:r>
        <w:rPr/>
        <w:t>Mobil: 737 164 242</w:t>
      </w:r>
    </w:p>
    <w:p>
      <w:pPr>
        <w:pStyle w:val="Normal"/>
        <w:jc w:val="both"/>
        <w:rPr/>
      </w:pPr>
      <w:r>
        <w:rPr/>
        <w:t>Mail: szds.benesov@cbox.cz ;   reditel@mhdbenesov.cz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/>
      </w:pPr>
      <w:r>
        <w:rPr>
          <w:b/>
        </w:rPr>
        <w:t>na seminář „Požadavky na nakládání se závadnými látkami z hlediska ochrany vod v zemědělském podniku</w:t>
      </w:r>
      <w:r>
        <w:rPr>
          <w:b/>
          <w:bCs/>
        </w:rPr>
        <w:t xml:space="preserve">“, </w:t>
      </w:r>
      <w:r>
        <w:rPr>
          <w:b/>
        </w:rPr>
        <w:t>16.4.2014  HOSTINEC U Hlaváčků</w:t>
      </w:r>
      <w:r>
        <w:rPr/>
        <w:t>, Dr. E. Beneše 44</w:t>
      </w:r>
    </w:p>
    <w:p>
      <w:pPr>
        <w:pStyle w:val="Normal"/>
        <w:spacing w:lineRule="auto" w:line="360"/>
        <w:jc w:val="center"/>
        <w:rPr/>
      </w:pPr>
      <w:r>
        <w:rPr/>
        <w:t>257 51 Bystřice, okres Benešo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3:00Z</dcterms:created>
  <dc:creator>user</dc:creator>
  <dc:description/>
  <cp:keywords/>
  <dc:language>en-US</dc:language>
  <cp:lastModifiedBy>Jindrich Motyka</cp:lastModifiedBy>
  <dcterms:modified xsi:type="dcterms:W3CDTF">2014-03-19T13:10:00Z</dcterms:modified>
  <cp:revision>8</cp:revision>
  <dc:subject/>
  <dc:title>                                                                                                                   </dc:title>
</cp:coreProperties>
</file>