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791329132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Vlastnické a užívací vztahy k půdě jako základ úspěšného zemědělského podnikání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právní předpisy, které se zásadním způsobem dotýkají vlastnických a užívacích vztahů k půdě.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Cílem semináře je seznámit účastníky se všemi zásadními změnami, které do oblasti vlastnických a užívacích vztahů přináší nová právní úprava, podrobně rozebrat rozdíly oproti původní právní úpravě. Cílem semináře je také zvýšit účastníkům jejich úroveň znalostí v oblasti vlastnických a užívacích vztahů k půdě a současně tím přispět i ke zvýšení konkurenceschopnosti podniků, kde pracují.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2.10.2014 KD Jasanka Chabrovice, Chabrovice 9,392 01 Chabrovice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382696610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lastnické a užívací vztahy k půdě jako základ úspěšného zemědělského podnikání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10.2014 KD Jasanka Chabrovice, Chabrovice 9, 392 01 Chabrovic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Informace o budoucím programovacím období a systému přímých plateb po roce 2013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ěny, které do vlastnických a užívacích vztahů k půdě přinesl nový občanský zákoník – rozbor jednotlivých právních institutů, změny oproti dřívější právní úpravě, přechodná ustanovení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írkevní restituce a restituce v oblasti zemědělství obecně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ového katastrálního zákona a dalších právních předpisů s důsledků do oblasti vlastnických a užívacích vztahů k půdě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JUDr. Stanislav Marcha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color w:val="000000"/>
        </w:rPr>
        <w:tab/>
        <w:tab/>
        <w:tab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30.9.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va Míková</w:t>
      </w:r>
    </w:p>
    <w:p>
      <w:pPr>
        <w:pStyle w:val="Normal"/>
        <w:jc w:val="both"/>
        <w:rPr/>
      </w:pPr>
      <w:r>
        <w:rPr/>
        <w:t>ZS ČR Tábor</w:t>
      </w:r>
    </w:p>
    <w:p>
      <w:pPr>
        <w:pStyle w:val="Normal"/>
        <w:jc w:val="both"/>
        <w:rPr/>
      </w:pPr>
      <w:r>
        <w:rPr/>
        <w:t>Purkyňova 2533</w:t>
      </w:r>
    </w:p>
    <w:p>
      <w:pPr>
        <w:pStyle w:val="Normal"/>
        <w:jc w:val="both"/>
        <w:rPr/>
      </w:pPr>
      <w:r>
        <w:rPr/>
        <w:t>390 02 Tábor</w:t>
      </w:r>
    </w:p>
    <w:p>
      <w:pPr>
        <w:pStyle w:val="Normal"/>
        <w:jc w:val="both"/>
        <w:rPr/>
      </w:pPr>
      <w:r>
        <w:rPr/>
        <w:t>Mobil: 728 066 974</w:t>
      </w:r>
    </w:p>
    <w:p>
      <w:pPr>
        <w:pStyle w:val="Normal"/>
        <w:jc w:val="both"/>
        <w:rPr/>
      </w:pPr>
      <w:r>
        <w:rPr/>
        <w:t>Mail: zs.tabor@volny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na seminář „Vlastnické a užívací vztahy k půdě jako základ úspěšného zemědělského podnikání</w:t>
      </w:r>
      <w:r>
        <w:rPr>
          <w:b/>
          <w:bCs/>
        </w:rPr>
        <w:t xml:space="preserve">“, </w:t>
      </w:r>
      <w:r>
        <w:rPr>
          <w:b/>
        </w:rPr>
        <w:t>2.10.2014 KD Jasanka Chabrovice,Chabrovice9, 392 01 Chabrovice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Courier New" w:hAnsi="Courier New" w:cs="Courier New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8:00Z</dcterms:created>
  <dc:creator>user</dc:creator>
  <dc:description/>
  <cp:keywords/>
  <dc:language>en-US</dc:language>
  <cp:lastModifiedBy>Jindrich Motyka</cp:lastModifiedBy>
  <dcterms:modified xsi:type="dcterms:W3CDTF">2014-09-22T09:32:00Z</dcterms:modified>
  <cp:revision>7</cp:revision>
  <dc:subject/>
  <dc:title>                                                                                                                   </dc:title>
</cp:coreProperties>
</file>