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122854885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36"/>
          <w:szCs w:val="36"/>
        </w:rPr>
      </w:pPr>
      <w:r>
        <w:rPr>
          <w:rFonts w:cs="Tahoma" w:ascii="Tahoma" w:hAnsi="Tahoma"/>
          <w:b/>
          <w:i/>
          <w: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Společná zemědělská politika po roce 2013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a možné dopady do českého zemědělství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ílem projektu je na základě příslušných nařízení a nastavení jednotlivých součástí SZP včetně přímých plateb a nastavení PRV v rámci daných možností (a rozhodnutí ministerstva zemědělství o využití různých možností přímých plateb a Programu rozvoje venkova)  propočítat dopady do českého zemědělství a seznámit zemědělce s těmito dopady, aby mohli být lépe připraveni na budoucí situaci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7.10.2014 ZEOS Lomnice a.s., K Urnovému Háji 1276, 512 51 Lomnice nad Popelkou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83359034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polečná zemědělská politika po roce 2013 a možné dopady do českého zemědělství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10.2014 ZEOS Lomnice a.s., K Urnovému Háji 1276 , 512 51Lomnice nad Popelko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,00 – 12,30</w:t>
      </w:r>
    </w:p>
    <w:p>
      <w:pPr>
        <w:pStyle w:val="Normal"/>
        <w:jc w:val="both"/>
        <w:rPr/>
      </w:pPr>
      <w:r>
        <w:rPr>
          <w:rFonts w:cs="Arial" w:ascii="Arial" w:hAnsi="Arial"/>
        </w:rPr>
        <w:t>Ing. Jaroslav Humpál (ÚZEI Praha) – Budoucí S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chozí situace, stav zemědělství ve světě, v EU a v ČR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kce budoucího vývoje zemědělství z globálního pohledu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íle nové SZP a její struktura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enceschopnost versus životní prostředí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mé platby a jejich nastavení v ČR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ozvoje venkova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a financování včetně GAEC a pravidel podmíněnosti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é tržní organizace – dopady rušení kvó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,30-15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NDr. Ivan Foltýn (ÚZEI Praha) -  Predikce dopadů nové SZP, optimalizace podnikové struk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výchozí situace českého zemědělství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ekonomické charakteristiky předpokládaných scénářů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kce dopadů na úrovni jednotlivých výrobních zaměření, výrobních oblastí a jednotlivých komodi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Model optimalizace výrobní struktury zemědělského podniku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orová optimalizace zemědělské produkce v rámci podniku i v rámci celého odvětví zemědělství s ohledem na ekologická, agroenvironmentální a další omezení zemědělských aktivit.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é změny v konkurenceschopnost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5.10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Ludmila Tauchmanová</w:t>
      </w:r>
    </w:p>
    <w:p>
      <w:pPr>
        <w:pStyle w:val="Normal"/>
        <w:jc w:val="both"/>
        <w:rPr/>
      </w:pPr>
      <w:r>
        <w:rPr/>
        <w:t>ZS ČR ú.o.Semily</w:t>
      </w:r>
    </w:p>
    <w:p>
      <w:pPr>
        <w:pStyle w:val="Normal"/>
        <w:jc w:val="both"/>
        <w:rPr/>
      </w:pPr>
      <w:r>
        <w:rPr/>
        <w:t>Studenec 322</w:t>
      </w:r>
    </w:p>
    <w:p>
      <w:pPr>
        <w:pStyle w:val="Normal"/>
        <w:jc w:val="both"/>
        <w:rPr/>
      </w:pPr>
      <w:r>
        <w:rPr/>
        <w:t>512 33 Studenec</w:t>
      </w:r>
    </w:p>
    <w:p>
      <w:pPr>
        <w:pStyle w:val="Normal"/>
        <w:jc w:val="both"/>
        <w:rPr/>
      </w:pPr>
      <w:r>
        <w:rPr/>
        <w:t>Mobil: 739 662 538</w:t>
      </w:r>
    </w:p>
    <w:p>
      <w:pPr>
        <w:pStyle w:val="Normal"/>
        <w:jc w:val="both"/>
        <w:rPr/>
      </w:pPr>
      <w:r>
        <w:rPr/>
        <w:t>Mail: uosemily@centru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b/>
        </w:rPr>
        <w:t>na seminář „Společná zemědělská politika po roce 2013 a možné dopady do českého zemědělství</w:t>
      </w:r>
      <w:r>
        <w:rPr>
          <w:b/>
          <w:bCs/>
        </w:rPr>
        <w:t xml:space="preserve">“, </w:t>
      </w:r>
      <w:r>
        <w:rPr>
          <w:b/>
        </w:rPr>
        <w:t>7.10.2014 ZEOS Lomnice a.s., K Urnovému Háji 1276, 512 51 Lomnice nad Popelko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59:00Z</dcterms:created>
  <dc:creator>user</dc:creator>
  <dc:description/>
  <cp:keywords/>
  <dc:language>en-US</dc:language>
  <cp:lastModifiedBy>Jindrich Motyka</cp:lastModifiedBy>
  <dcterms:modified xsi:type="dcterms:W3CDTF">2014-09-22T09:32:00Z</dcterms:modified>
  <cp:revision>7</cp:revision>
  <dc:subject/>
  <dc:title>                                                                                                                   </dc:title>
</cp:coreProperties>
</file>