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759177400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Inovace pěstitelských technologií polních plodin a využití půdoochranných technologií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zaměřený na </w:t>
      </w:r>
      <w:r>
        <w:rPr>
          <w:rFonts w:cs="Tahoma" w:ascii="Tahoma" w:hAnsi="Tahoma"/>
          <w:color w:val="000000"/>
          <w:sz w:val="32"/>
          <w:szCs w:val="32"/>
        </w:rPr>
        <w:t>udržení půdní úrodnosti, tj. využívání půdoochranných technologií, které minimalizují rizika vzniku půdní eroze a harmonizaci technologií v rámci jednotlivých podniků tak, aby bylo zachováno jejich udržitelné pěstování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Verdana" w:ascii="Verdana" w:hAnsi="Verdana"/>
          <w:i/>
        </w:rPr>
        <w:t xml:space="preserve">Cílem semináře je seznámit účastníky se současným stavem a možnostmi zavádění nových technologií pěstování polních plodin, které snižují ekonomickou náročnost, zkracují časové nároky na jednotlivá agrotechnická opatření a zajištují dosahování vyšších výnosů pěstované produkce. Seminář je zaměřen na nové technologie pěstování nejvýznamnějších plodin, jako jsou obilniny, řepa cukrová, brambory, kukuřice a olejniny s hlavním zřetelem na řepku a slunečnici. </w:t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21.10.2014 KD Větrný Jeníkov, Větrný Jeníkov 187, 588 42 Větrný Jeníkov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752129223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iCs/>
          <w:caps/>
          <w:lang w:val="da-DK"/>
        </w:rPr>
      </w:pPr>
      <w:r>
        <w:rPr>
          <w:rFonts w:cs="Tahoma" w:ascii="Tahoma" w:hAnsi="Tahoma"/>
          <w:b/>
        </w:rPr>
        <w:t>Inovace pěstitelských technologií polních plodin a využití půdoochranných technologií</w:t>
      </w:r>
    </w:p>
    <w:p>
      <w:pPr>
        <w:pStyle w:val="Normal"/>
        <w:jc w:val="center"/>
        <w:rPr>
          <w:rFonts w:ascii="Tahoma" w:hAnsi="Tahoma" w:cs="Tahoma"/>
          <w:bCs/>
          <w:iCs/>
          <w:caps/>
          <w:lang w:val="da-DK"/>
        </w:rPr>
      </w:pPr>
      <w:r>
        <w:rPr>
          <w:rFonts w:cs="Tahoma" w:ascii="Tahoma" w:hAnsi="Tahoma"/>
          <w:bCs/>
          <w:iCs/>
          <w:caps/>
          <w:lang w:val="da-DK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1.10.2014 KD Větrný Jeníkov, Větrný Jeníkov 187, 588 42 Větrný Jeníkov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360" w:before="280" w:after="240"/>
        <w:ind w:left="714" w:hanging="357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nformace o budoucím programovacím období a systému přímých plateb po roce 2013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ind w:left="714" w:hanging="357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plikace půdoochranných technologií při pěstovaní polních plodin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ind w:left="714" w:hanging="357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yužití nových technologií pěstování obilnin na orné půdě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ind w:left="714" w:hanging="357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yužití nových technologií pěstování řepy cukrové a brambor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ind w:left="714" w:hanging="357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yužití nových technologií pěstování kukuřice.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ind w:left="714" w:hanging="357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Využití nových technologií pěstování olejnin (ozimá řepka, slunečnice aj.).</w:t>
      </w:r>
    </w:p>
    <w:p>
      <w:pPr>
        <w:pStyle w:val="Odstavecseseznamem"/>
        <w:numPr>
          <w:ilvl w:val="0"/>
          <w:numId w:val="2"/>
        </w:numPr>
        <w:spacing w:lineRule="auto" w:line="360" w:before="0" w:after="280"/>
        <w:ind w:left="714" w:hanging="357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echnologie pěstování alternativních plodin (energetické plodiny, čiroky aj.)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 xml:space="preserve">Doc. Ing. Jan Mikulka, CSc.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>Ing. Jan Štrobach, PhD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zkumný ústav rostlinné výroby, v.v.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color w:val="000000"/>
        </w:rPr>
        <w:tab/>
        <w:tab/>
        <w:tab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>19.10.2014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Ing. Michal Bratršovský</w:t>
      </w:r>
    </w:p>
    <w:p>
      <w:pPr>
        <w:pStyle w:val="Normal"/>
        <w:jc w:val="both"/>
        <w:rPr/>
      </w:pPr>
      <w:r>
        <w:rPr/>
        <w:t>ZS ČR Jihlava</w:t>
      </w:r>
    </w:p>
    <w:p>
      <w:pPr>
        <w:pStyle w:val="Normal"/>
        <w:jc w:val="both"/>
        <w:rPr/>
      </w:pPr>
      <w:r>
        <w:rPr/>
        <w:t>Fritzova4</w:t>
      </w:r>
    </w:p>
    <w:p>
      <w:pPr>
        <w:pStyle w:val="Normal"/>
        <w:jc w:val="both"/>
        <w:rPr/>
      </w:pPr>
      <w:r>
        <w:rPr/>
        <w:t>586 01 Jihlava</w:t>
      </w:r>
    </w:p>
    <w:p>
      <w:pPr>
        <w:pStyle w:val="Normal"/>
        <w:jc w:val="both"/>
        <w:rPr/>
      </w:pPr>
      <w:r>
        <w:rPr/>
        <w:t>Mobil: 604 449 435</w:t>
      </w:r>
    </w:p>
    <w:p>
      <w:pPr>
        <w:pStyle w:val="Normal"/>
        <w:jc w:val="both"/>
        <w:rPr/>
      </w:pPr>
      <w:r>
        <w:rPr/>
        <w:t>Mail: zs.jihlava@seznam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na seminář „Inovace pěstitelských technologií polních plodin a využití půdoochranných technologií</w:t>
      </w:r>
      <w:r>
        <w:rPr>
          <w:b/>
          <w:bCs/>
        </w:rPr>
        <w:t xml:space="preserve">“, </w:t>
      </w:r>
      <w:r>
        <w:rPr>
          <w:b/>
        </w:rPr>
        <w:t>21.10.2014 Větrný Jeníkov, Větrný Jeníkov 187, 588 42 Větrný Jeníkov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47:00Z</dcterms:created>
  <dc:creator>user</dc:creator>
  <dc:description/>
  <cp:keywords/>
  <dc:language>en-US</dc:language>
  <cp:lastModifiedBy>Jindrich Motyka</cp:lastModifiedBy>
  <dcterms:modified xsi:type="dcterms:W3CDTF">2014-09-22T09:34:00Z</dcterms:modified>
  <cp:revision>6</cp:revision>
  <dc:subject/>
  <dc:title>                                                                                                                   </dc:title>
</cp:coreProperties>
</file>