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59822498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ávní předpisy, které se zásadním způsobem dotýkají vlastnických a užívacích vztahů k půdě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it účastníky se všemi zásadními změnami, které do oblasti vlastnických a užívacích vztahů přináší nová právní úprava, podrobně rozebrat rozdíly oproti původní právní úpravě. Cílem semináře je také zvýšit účastníkům jejich úroveň znalostí v oblasti vlastnických a užívacích vztahů k půdě a současně tím přispět i ke zvýšení konkurenceschopnosti podniků, kde pracují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30.10.2014 ZD Dolany, Dolany57, 552 01 Dolany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9022970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0.2014 </w:t>
      </w:r>
      <w:r>
        <w:rPr>
          <w:rFonts w:cs="Arial" w:ascii="Arial" w:hAnsi="Arial"/>
        </w:rPr>
        <w:t>ZD Dolany, Dolany57, 552 01 Dolan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, které do vlastnických a užívacích vztahů k půdě přinesl nový občanský zákoník – rozbor jednotlivých právních institutů, změny oproti dřívější právní úpravě, přechodná ustanove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rkevní restituce a restituce v oblasti zemědělství obecně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ového katastrálního zákona a dalších právních předpisů s důsledků do oblasti vlastnických a užívacích vztahů k pů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UDr. Stanislav March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28.10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Josef Lojda</w:t>
      </w:r>
    </w:p>
    <w:p>
      <w:pPr>
        <w:pStyle w:val="Normal"/>
        <w:jc w:val="both"/>
        <w:rPr/>
      </w:pPr>
      <w:r>
        <w:rPr/>
        <w:t>ZS Hradec Králové</w:t>
      </w:r>
    </w:p>
    <w:p>
      <w:pPr>
        <w:pStyle w:val="Normal"/>
        <w:jc w:val="both"/>
        <w:rPr/>
      </w:pPr>
      <w:r>
        <w:rPr/>
        <w:t>Nerudova 37,budova CEREA a.s.</w:t>
      </w:r>
    </w:p>
    <w:p>
      <w:pPr>
        <w:pStyle w:val="Normal"/>
        <w:jc w:val="both"/>
        <w:rPr/>
      </w:pPr>
      <w:r>
        <w:rPr/>
        <w:t>500 02 Hradec Králové</w:t>
      </w:r>
    </w:p>
    <w:p>
      <w:pPr>
        <w:pStyle w:val="Normal"/>
        <w:jc w:val="both"/>
        <w:rPr/>
      </w:pPr>
      <w:r>
        <w:rPr/>
        <w:t>Mobil: 737 248 901</w:t>
      </w:r>
    </w:p>
    <w:p>
      <w:pPr>
        <w:pStyle w:val="Normal"/>
        <w:jc w:val="both"/>
        <w:rPr/>
      </w:pPr>
      <w:r>
        <w:rPr/>
        <w:t>Mail: zemsvazhk@iol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lastnické a užívací vztahy k půdě jako základ úspěšného zemědělského podnikání</w:t>
      </w:r>
      <w:r>
        <w:rPr>
          <w:b/>
          <w:bCs/>
        </w:rPr>
        <w:t xml:space="preserve">“, </w:t>
      </w:r>
      <w:r>
        <w:rPr>
          <w:b/>
        </w:rPr>
        <w:t>30.10.2014 ZD Dolany, Dolany57, 552 01 Dolany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8:00Z</dcterms:created>
  <dc:creator>user</dc:creator>
  <dc:description/>
  <cp:keywords/>
  <dc:language>en-US</dc:language>
  <cp:lastModifiedBy>Jindrich Motyka</cp:lastModifiedBy>
  <dcterms:modified xsi:type="dcterms:W3CDTF">2014-09-22T09:32:00Z</dcterms:modified>
  <cp:revision>6</cp:revision>
  <dc:subject/>
  <dc:title>                                                                                                                   </dc:title>
</cp:coreProperties>
</file>