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85767802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ovace pěstitelských technologií polních plodin a využití půdoochranných technologi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color w:val="000000"/>
          <w:sz w:val="32"/>
          <w:szCs w:val="32"/>
        </w:rPr>
        <w:t>udržení půdní úrodnosti, tj. využívání půdoochranných technologií, které minimalizují rizika vzniku půdní eroze a harmonizaci technologií v rámci jednotlivých podniků tak, aby bylo zachováno jejich udržitelné pěstování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seznámit účastníky se současným stavem a možnostmi zavádění nových technologií pěstování polních plodin, které snižují ekonomickou náročnost, zkracují časové nároky na jednotlivá agrotechnická opatření a zajištují dosahování vyšších výnosů pěstované produkce. Seminář je zaměřen na nové technologie pěstování nejvýznamnějších plodin, jako jsou obilniny, řepa cukrová, brambory, kukuřice a olejniny s hlavním zřetelem na řepku a slunečnici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4.11.2014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3741369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ovace pěstitelských technologií polních plodin a využití půdoochranných technologi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11.2014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4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plikace půdoochranných technologií při pěstovaní polních plodi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bilnin na orné půdě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řepy cukrové a brambor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kukuřice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lejnin (ozimá řepka, slunečnice aj.)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chnologie pěstování alternativních plodin (energetické plodiny, čiroky aj.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oc. Ing. Jan Mikulka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ng. Jan Štrobach, Ph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.1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ovace pěstitelských technologií polních plodin a využití půdoochranných technologií</w:t>
      </w:r>
      <w:r>
        <w:rPr>
          <w:b/>
          <w:bCs/>
        </w:rPr>
        <w:t xml:space="preserve">“, </w:t>
      </w:r>
      <w:r>
        <w:rPr>
          <w:b/>
        </w:rPr>
        <w:t>4.11.2014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7:00Z</dcterms:created>
  <dc:creator>user</dc:creator>
  <dc:description/>
  <cp:keywords/>
  <dc:language>en-US</dc:language>
  <cp:lastModifiedBy>Jindrich Motyka</cp:lastModifiedBy>
  <dcterms:modified xsi:type="dcterms:W3CDTF">2014-10-31T08:53:00Z</dcterms:modified>
  <cp:revision>6</cp:revision>
  <dc:subject/>
  <dc:title>                                                                                                                   </dc:title>
</cp:coreProperties>
</file>