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Veletrh Jinju International Agriculture and Food EXPO 2014 </w:t>
        <w:br/>
        <w:t>(5. - 9. 11. 2014)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radiční pivovar Rakovník </w:t>
      </w:r>
      <w:r>
        <w:rPr>
          <w:rFonts w:cs="Calibri" w:ascii="Calibri" w:hAnsi="Calibri"/>
          <w:sz w:val="24"/>
          <w:szCs w:val="24"/>
        </w:rPr>
        <w:t>nabízí piva značek Bakalář, Černovar a Pražačka. Piva Pražačka a Černovar jsou známy i v zahraničí, cílem exportních dodávek je Velká Británie, Itálie, Švédsko, Finsko, USA, Ukrajina, Rusko a Austrálie. Pivovar se letos se všemi svými značkami účastnil veletrhu Seoul Food Expo 2014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ech Beverage Industry Company a.s.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Společnost CBIC a.s. provozuje bývalý státní pivovar ve Vyškově. Pivovar se letos účastnil také veletrhu Seoul Food Expo 2014, kde prezentoval pivo RAFUN a Praguell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 xml:space="preserve">CZECH ROYAL BEER s.r.o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se sídlem v Praze je obchodní společnost, která prodává pivo vyrobené v pivovaru v Litovli. Na veletrhu bude prezentovat piva výčepní, ležák, černé i pivo bez alkoholu. Firma exportuje na Slovensko, do Polska a Chorvatska.</w:t>
      </w:r>
    </w:p>
    <w:p>
      <w:pPr>
        <w:pStyle w:val="Normal"/>
        <w:spacing w:lineRule="auto" w:line="264"/>
        <w:ind w:left="284" w:hanging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minant CZ 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je originální program šlechtění a rozmnožování nosného typu slepic. Firma nabízí škálu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cs-CZ"/>
        </w:rPr>
        <w:t>14 barevných</w:t>
      </w:r>
      <w:r>
        <w:rPr>
          <w:rFonts w:eastAsia="Times New Roman" w:cs="Arial" w:ascii="Calibri" w:hAnsi="Calibri"/>
          <w:bCs/>
          <w:color w:val="000000"/>
          <w:sz w:val="18"/>
          <w:szCs w:val="17"/>
          <w:lang w:eastAsia="cs-CZ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cs-CZ"/>
        </w:rPr>
        <w:t>programů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 slepic určených k finální produkci konzumních vajec. Již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cs-CZ"/>
        </w:rPr>
        <w:t>více než 20 let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 jsou programy společnosti Dominant CZ využívány v samozásobitelských rodinných chovech, v ekologických chovech, ale i v extenzivních podmínkách výroby konzumních vajec ve více než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cs-CZ"/>
        </w:rPr>
        <w:t>45 zemích na 4 kontinentech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 (Evropa, Asie, Afrika a Amerika)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upa spol. s.r.o</w:t>
      </w:r>
      <w:r>
        <w:rPr>
          <w:rFonts w:cs="Calibri" w:ascii="Calibri" w:hAnsi="Calibri"/>
          <w:sz w:val="24"/>
          <w:szCs w:val="24"/>
        </w:rPr>
        <w:t xml:space="preserve">. je firma, která má zájem distribuovat na korejský trh müsli tyčinky různých druhů (nemáčené, </w:t>
      </w:r>
      <w:r>
        <w:rPr>
          <w:rFonts w:cs="Calibri" w:ascii="Calibri" w:hAnsi="Calibri"/>
          <w:color w:val="000000"/>
          <w:sz w:val="24"/>
          <w:szCs w:val="24"/>
        </w:rPr>
        <w:t xml:space="preserve">polomáčené v jogurtové polevě nebo v mléčné čokoládě, cereální tyčinky obohacené vitamíny a vápníkem, ovocné tyčinky s velkým obsahem vitamínů a vlákniny) dále ořechové, kokosové a marcipánové tyčinky. </w:t>
      </w:r>
      <w:r>
        <w:rPr>
          <w:rFonts w:cs="Calibri" w:ascii="Calibri" w:hAnsi="Calibri"/>
          <w:sz w:val="24"/>
          <w:szCs w:val="24"/>
        </w:rPr>
        <w:t xml:space="preserve">Továrna Rupa byla založena na začátku minulého století, v letech 1924 - 1928 nesla značku Orion. V roce 1934 došlo k přejmenování firmy na RUPA, továrna na čokoládu a cukrovinky. Po válce značka zanikl a v roce 1996 došlo k jejímu obnovení. 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</w:rPr>
  </w:style>
  <w:style w:type="character" w:styleId="InternetLink">
    <w:name w:val="Hyperlink"/>
    <w:rPr>
      <w:color w:val="FF99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0:00Z</dcterms:created>
  <dc:creator>Tampír Václav Ing.</dc:creator>
  <dc:description/>
  <cp:keywords/>
  <dc:language>en-US</dc:language>
  <cp:lastModifiedBy>Jindrich Motyka</cp:lastModifiedBy>
  <dcterms:modified xsi:type="dcterms:W3CDTF">2014-11-07T08:20:00Z</dcterms:modified>
  <cp:revision>2</cp:revision>
  <dc:subject/>
  <dc:title/>
</cp:coreProperties>
</file>