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899513090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36"/>
          <w:szCs w:val="36"/>
        </w:rPr>
      </w:pPr>
      <w:r>
        <w:rPr>
          <w:rFonts w:cs="Tahoma" w:ascii="Tahoma" w:hAnsi="Tahoma"/>
          <w:b/>
          <w:i/>
          <w: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Společná zemědělská politika po roce 2013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a možné dopady do českého zemědělstv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ílem projektu je na základě příslušných nařízení a nastavení jednotlivých součástí SZP včetně přímých plateb a nastavení PRV v rámci daných možností (a rozhodnutí ministerstva zemědělství o využití různých možností přímých plateb a Programu rozvoje venkova)  propočítat dopady do českého zemědělství a seznámit zemědělce s těmito dopady, aby mohli být lépe připraveni na budoucí situaci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9.12.2014 ZD Dolany, Dolany57, 552 01 Dolan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38147555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polečná zemědělská politika po roce 2013 a možné dopady do českého zemědělství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12.2014 </w:t>
      </w:r>
      <w:r>
        <w:rPr>
          <w:rFonts w:cs="Arial" w:ascii="Arial" w:hAnsi="Arial"/>
        </w:rPr>
        <w:t>ZD Dolany, Dolany57, 552 01 Dolan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,00 – 12,30</w:t>
      </w:r>
    </w:p>
    <w:p>
      <w:pPr>
        <w:pStyle w:val="Normal"/>
        <w:jc w:val="both"/>
        <w:rPr/>
      </w:pPr>
      <w:r>
        <w:rPr>
          <w:rFonts w:cs="Arial" w:ascii="Arial" w:hAnsi="Arial"/>
        </w:rPr>
        <w:t>Ing. Jaroslav Humpál (ÚZEI Praha) – Budoucí S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chozí situace, stav zemědělství ve světě, v EU a v ČR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kce budoucího vývoje zemědělství z globálního pohledu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e nové SZP a její struktura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enceschopnost versus životní prostředí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mé platby a jejich nastavení v ČR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ozvoje venkova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a financování včetně GAEC a pravidel podmíněnosti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é tržní organizace – dopady rušení kv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,30-1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NDr. Ivan Foltýn (ÚZEI Praha) -  Predikce dopadů nové SZP, optimalizace podnikové struk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výchozí situace českého zemědělství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ekonomické charakteristiky předpokládaných scénářů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kce dopadů na úrovni jednotlivých výrobních zaměření, výrobních oblastí a jednotlivých komodi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del optimalizace výrobní struktury zemědělského podniku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orová optimalizace zemědělské produkce v rámci podniku i v rámci celého odvětví zemědělství s ohledem na ekologická, agroenvironmentální a další omezení zemědělských aktivit.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é změny v konkurenceschopnost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7.12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Josef Lojda</w:t>
      </w:r>
    </w:p>
    <w:p>
      <w:pPr>
        <w:pStyle w:val="Normal"/>
        <w:jc w:val="both"/>
        <w:rPr/>
      </w:pPr>
      <w:r>
        <w:rPr/>
        <w:t>ZS Hradec Králové</w:t>
      </w:r>
    </w:p>
    <w:p>
      <w:pPr>
        <w:pStyle w:val="Normal"/>
        <w:jc w:val="both"/>
        <w:rPr/>
      </w:pPr>
      <w:r>
        <w:rPr/>
        <w:t>Nerudova 37,budova CEREA a.s.</w:t>
      </w:r>
    </w:p>
    <w:p>
      <w:pPr>
        <w:pStyle w:val="Normal"/>
        <w:jc w:val="both"/>
        <w:rPr/>
      </w:pPr>
      <w:r>
        <w:rPr/>
        <w:t>500 02 Hradec Králové</w:t>
      </w:r>
    </w:p>
    <w:p>
      <w:pPr>
        <w:pStyle w:val="Normal"/>
        <w:jc w:val="both"/>
        <w:rPr/>
      </w:pPr>
      <w:r>
        <w:rPr/>
        <w:t>Mobil: 737 248 901</w:t>
      </w:r>
    </w:p>
    <w:p>
      <w:pPr>
        <w:pStyle w:val="Normal"/>
        <w:jc w:val="both"/>
        <w:rPr/>
      </w:pPr>
      <w:r>
        <w:rPr/>
        <w:t>Mail: zemsvazhk@io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/>
        </w:rPr>
        <w:t>na seminář „Společná zemědělská politika po roce 2013 a možné dopady do českého zemědělství</w:t>
      </w:r>
      <w:r>
        <w:rPr>
          <w:b/>
          <w:bCs/>
        </w:rPr>
        <w:t xml:space="preserve">“, </w:t>
      </w:r>
      <w:r>
        <w:rPr>
          <w:b/>
        </w:rPr>
        <w:t>9.12.2014 ZD Dolany, Dolany57, 552 01 Dola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9:00Z</dcterms:created>
  <dc:creator>user</dc:creator>
  <dc:description/>
  <cp:keywords/>
  <dc:language>en-US</dc:language>
  <cp:lastModifiedBy>Jindrich Motyka</cp:lastModifiedBy>
  <dcterms:modified xsi:type="dcterms:W3CDTF">2014-11-27T11:19:00Z</dcterms:modified>
  <cp:revision>6</cp:revision>
  <dc:subject/>
  <dc:title>                                                                                                                   </dc:title>
</cp:coreProperties>
</file>