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35655004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polečná zemědělská politika po roce 2013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 možné dopady do českého zeměděls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ílem projektu je na základě příslušných nařízení a nastavení jednotlivých součástí SZP včetně přímých plateb a nastavení PRV v rámci daných možností (a rozhodnutí ministerstva zemědělství o využití různých možností přímých plateb a Programu rozvoje venkova)  propočítat dopady do českého zemědělství a seznámit zemědělce s těmito dopady, aby mohli být lépe připraveni na budoucí situaci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8.12.2014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53303466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olečná zemědělská politika po roce 2013 a možné dopady do českého zeměděls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12.2014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,00 – 12,30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Jaroslav Humpál (ÚZEI Praha) – Budoucí S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ituace, stav zemědělství ve světě, v EU a v 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budoucího vývoje zemědělství z globálního pohledu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nové SZP a její struktur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eschopnost versus životní prostředí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é platby a jejich nastavení v 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ozvoje venkov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a financování včetně GAEC a pravidel podmíněnost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tržní organizace – dopady rušení kv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,30-1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NDr. Ivan Foltýn (ÚZEI Praha) -  Predikce dopadů nové SZP, optimalizace podnikové 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chozí situace českého zemědělství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ekonomické charakteristiky předpokládaných scénářů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dopadů na úrovni jednotlivých výrobních zaměření, výrobních oblastí a jednotlivých komod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del optimalizace výrobní struktury zemědělského podniku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ová optimalizace zemědělské produkce v rámci podniku i v rámci celého odvětví zemědělství s ohledem na ekologická, agroenvironmentální a další omezení zemědělských aktivit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změny v konkurenceschopnos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6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Společná zemědělská politika po roce 2013 a možné dopady do českého zemědělství</w:t>
      </w:r>
      <w:r>
        <w:rPr>
          <w:b/>
          <w:bCs/>
        </w:rPr>
        <w:t xml:space="preserve">“, </w:t>
      </w:r>
      <w:r>
        <w:rPr>
          <w:b/>
        </w:rPr>
        <w:t>18.12.2014 Střední škola zemědělská a potravinářská, Národních mučedníků 141/IV, 339 01 Klatovy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9:00Z</dcterms:created>
  <dc:creator>user</dc:creator>
  <dc:description/>
  <cp:keywords/>
  <dc:language>en-US</dc:language>
  <cp:lastModifiedBy>Jindrich Motyka</cp:lastModifiedBy>
  <dcterms:modified xsi:type="dcterms:W3CDTF">2014-11-27T11:19:00Z</dcterms:modified>
  <cp:revision>6</cp:revision>
  <dc:subject/>
  <dc:title>                                                                                                                   </dc:title>
</cp:coreProperties>
</file>