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2069937743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Význam a podmínky agroenvironmentálních opatření v novém programovacím období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2014 - 2020 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agroenvironmentální opatření, tj. na snížení vlivů zemědělské činnosti na životní prostředí, protierozní ochranu půdy, údržbu travních porostů a ochranu rostlinných a živočišných druhů a jejich biotopů.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Odstavecseseznamem"/>
        <w:ind w:left="426" w:hanging="0"/>
        <w:jc w:val="center"/>
        <w:rPr/>
      </w:pPr>
      <w:r>
        <w:rPr>
          <w:rFonts w:cs="Verdana" w:ascii="Verdana" w:hAnsi="Verdana"/>
          <w:i/>
        </w:rPr>
        <w:t>Cílem semináře je poskytnout účastníkům následující informace: možnosti  vstupu do agroenvironmentálních opatření v novém programovacím období 2014 – 2020, význam jednotlivých agroenvironmentálních opatření pro životní prostředí a zemědělskou krajinu, podmínky pro vstup do těchto opatření, přechod na nová agroenvironmentální opatření ze stávajícího nastavení AEO a sazby nových opatření.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3.1.2015 Střední škola zemědělská a potravinářská, Národních mučedníků 141/IV, 339 01 Klatovy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45312389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Význam a podmínky agroenvironmentálních opatření v novém programovacím období 2014 - 2020  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3.1.2015 Střední škola zemědělská a potravinářská, Národních mučedníků 141/IV, 339 01 Klatov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formace o budoucím programovacím období a systému přímých plateb po roce 2013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avení agroenvironmentálních opatření v novém programovacím období 2014 – 2020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lavní změny týkající se obsahu a významu agroenvironmentálních opatření v novém programovacím období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ínky pro vstup do jednotlivých agroenvironmentálních opatření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ah jednotlivých agroenvironmentálních opatření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še sazby pro jednotlivá agroenvironmentální opatřen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Ing. Lubomír Smrč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1.1.2015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Jiřina Jandová</w:t>
      </w:r>
    </w:p>
    <w:p>
      <w:pPr>
        <w:pStyle w:val="Normal"/>
        <w:jc w:val="both"/>
        <w:rPr/>
      </w:pPr>
      <w:r>
        <w:rPr/>
        <w:t>ZS ú.o.Klatovy</w:t>
      </w:r>
    </w:p>
    <w:p>
      <w:pPr>
        <w:pStyle w:val="Normal"/>
        <w:jc w:val="both"/>
        <w:rPr/>
      </w:pPr>
      <w:r>
        <w:rPr/>
        <w:t>Dragounská 130</w:t>
      </w:r>
    </w:p>
    <w:p>
      <w:pPr>
        <w:pStyle w:val="Normal"/>
        <w:jc w:val="both"/>
        <w:rPr/>
      </w:pPr>
      <w:r>
        <w:rPr/>
        <w:t>339 01 Klatovy</w:t>
      </w:r>
    </w:p>
    <w:p>
      <w:pPr>
        <w:pStyle w:val="Normal"/>
        <w:jc w:val="both"/>
        <w:rPr/>
      </w:pPr>
      <w:r>
        <w:rPr/>
        <w:t>Mobil: 725 008 982</w:t>
      </w:r>
    </w:p>
    <w:p>
      <w:pPr>
        <w:pStyle w:val="Normal"/>
        <w:jc w:val="both"/>
        <w:rPr/>
      </w:pPr>
      <w:r>
        <w:rPr/>
        <w:t>Mail: zsklatovy@email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Význam a podmínky agroenvironmentálních opatření v novém programovacím období 2014 - 2020</w:t>
      </w:r>
      <w:r>
        <w:rPr>
          <w:b/>
          <w:bCs/>
        </w:rPr>
        <w:t xml:space="preserve">“, </w:t>
      </w:r>
      <w:r>
        <w:rPr>
          <w:b/>
        </w:rPr>
        <w:t>23.1.2015 Střední škola zemědělská a potravinářská, Národních mučedníků 141/IV, 339 01 Klatovy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Courier New" w:hAnsi="Courier New" w:cs="Courier New"/>
      <w:b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2">
    <w:name w:val="WW8Num13z2"/>
    <w:qFormat/>
    <w:rPr>
      <w:rFonts w:ascii="Courier New" w:hAnsi="Courier New" w:cs="Courier New"/>
      <w:b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3z4">
    <w:name w:val="WW8Num13z4"/>
    <w:qFormat/>
    <w:rPr>
      <w:rFonts w:ascii="Wingdings" w:hAnsi="Wingdings" w:cs="Wingding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4:00Z</dcterms:created>
  <dc:creator>user</dc:creator>
  <dc:description/>
  <cp:keywords/>
  <dc:language>en-US</dc:language>
  <cp:lastModifiedBy>Jindrich Motyka</cp:lastModifiedBy>
  <dcterms:modified xsi:type="dcterms:W3CDTF">2014-12-18T13:32:00Z</dcterms:modified>
  <cp:revision>4</cp:revision>
  <dc:subject/>
  <dc:title>                                                                                                                   </dc:title>
</cp:coreProperties>
</file>