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1562124467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0940</wp:posOffset>
            </wp:positionH>
            <wp:positionV relativeFrom="paragraph">
              <wp:posOffset>286385</wp:posOffset>
            </wp:positionV>
            <wp:extent cx="3996690" cy="3811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 xml:space="preserve">Nové požadavky na hospodaření 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 xml:space="preserve">v zemědělském podniku z hlediska zdraví 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i/>
          <w:i/>
          <w:sz w:val="36"/>
          <w:szCs w:val="36"/>
          <w:lang w:val="da-DK"/>
        </w:rPr>
      </w:pPr>
      <w:r>
        <w:rPr>
          <w:rFonts w:cs="Tahoma" w:ascii="Tahoma" w:hAnsi="Tahoma"/>
          <w:b/>
          <w:i/>
          <w:sz w:val="36"/>
          <w:szCs w:val="36"/>
        </w:rPr>
        <w:t>a péče o pohodu hospodářských zvířat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36"/>
          <w:szCs w:val="36"/>
          <w:lang w:val="da-DK"/>
        </w:rPr>
      </w:pPr>
      <w:r>
        <w:rPr>
          <w:rFonts w:cs="Tahoma" w:ascii="Tahoma" w:hAnsi="Tahoma"/>
          <w:b/>
          <w:bCs/>
          <w:i/>
          <w:sz w:val="36"/>
          <w:szCs w:val="36"/>
          <w:lang w:val="da-DK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b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zaměřený na </w:t>
      </w:r>
      <w:r>
        <w:rPr>
          <w:rFonts w:cs="Tahoma" w:ascii="Tahoma" w:hAnsi="Tahoma"/>
          <w:color w:val="000000"/>
        </w:rPr>
        <w:t>změny ve veterinárním zákonu, zákonu na ochranu zvířat proti týrání, prováděcí vyhlášky stanovující požadavky na péči o zdraví zvířat, provádění domácích porážek skotu a velké faremně chované zvěře a požadavky na zajištění odpovídajících podmínek chovu hospodářských zvířat a na nové požadavky na zabezpečení prostor a péče o pohodu hospodářských zvířat na základě legislativy Evropské unie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Cílem semináře je zvýšit účastníkům úroveň znalostí o zlepšování podmínek chovaných hospodářských zvířat a kvality a zdravotní nezávadnosti produktů živočišného původu (maso, mléko, vejce), snížení ekologické zátěže způsobené chovem hospodářských zvířat. Cílem semináře je seznámit účastníky s platnou legislativou, jež je i součástí cross compliance. Získané znalosti a dovednosti povedou ke zvýšení konkurenceschopnosti zemědělců a tím i k udržení pracovních míst na venkově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pl-PL"/>
        </w:rPr>
      </w:pPr>
      <w:r>
        <w:rPr>
          <w:rFonts w:cs="Verdana" w:ascii="Verdana" w:hAnsi="Verdana"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8"/>
          <w:szCs w:val="28"/>
          <w:lang w:val="pl-PL"/>
        </w:rPr>
      </w:pPr>
      <w:r>
        <w:rPr>
          <w:rFonts w:cs="Tahoma" w:ascii="Verdana" w:hAnsi="Verdana"/>
          <w:i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20.1.2015 Hotel Gregor, Nám., Svobody 4, 664 42 Modřice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704047787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lang w:val="da-DK"/>
        </w:rPr>
      </w:pPr>
      <w:r>
        <w:rPr>
          <w:rFonts w:cs="Tahoma" w:ascii="Tahoma" w:hAnsi="Tahoma"/>
          <w:b/>
        </w:rPr>
        <w:t>Nové požadavky na hospodaření v zemědělském podniku z hlediska zdraví a péče o pohodu hospodářských zvířat</w:t>
      </w:r>
    </w:p>
    <w:p>
      <w:pPr>
        <w:pStyle w:val="Normal"/>
        <w:rPr>
          <w:rFonts w:ascii="Tahoma" w:hAnsi="Tahoma" w:cs="Tahoma"/>
          <w:b/>
          <w:b/>
          <w:bCs/>
          <w:caps/>
          <w:lang w:val="da-DK"/>
        </w:rPr>
      </w:pPr>
      <w:r>
        <w:rPr>
          <w:rFonts w:cs="Tahoma" w:ascii="Tahoma" w:hAnsi="Tahoma"/>
          <w:b/>
          <w:b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.1.2015 Hotel Gregor, Nám. Svobody 6, 664 42 Modřic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9.00 – 15.00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Informace o budoucím programovacím období a systému přímých plateb po roce 2013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b/>
          <w:i/>
          <w:color w:val="000000"/>
        </w:rPr>
        <w:t xml:space="preserve">Aktuální změny v zákonu na ochranu zvířat proti týrání </w:t>
      </w:r>
      <w:r>
        <w:rPr>
          <w:rFonts w:cs="Tahoma" w:ascii="Tahoma" w:hAnsi="Tahoma"/>
          <w:color w:val="000000"/>
        </w:rPr>
        <w:br/>
        <w:t>Informace o novele zákona na ochranu zvířat proti týrání ve vazbě na plnění požadavků kontrol podmíněnosti (Cross compliance) v chovech prasat, telat a ostatních hospodářských zvířat.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b/>
          <w:i/>
          <w:color w:val="000000"/>
        </w:rPr>
        <w:t>Aktuální změny v legislativě týkající se požadavků na chov hospodářských zvířat</w:t>
        <w:br/>
      </w:r>
      <w:r>
        <w:rPr>
          <w:rFonts w:cs="Tahoma" w:ascii="Tahoma" w:hAnsi="Tahoma"/>
          <w:color w:val="000000"/>
        </w:rPr>
        <w:t xml:space="preserve">Seznámení s požadavky nové legislativy v oblasti domácích porážek skotu a farmově chované zvěře, prodej potravin živočišného původu ze dvora a dodávání malých množství do maloobchodu.  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formace k zabezpečení nakládání s vedlejšími živočišnými produkty – kadávery hospodářských zvířat.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 xml:space="preserve">Změny v legislativě týkající se označování a evidence hospodářských zvířat. 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nformace k novele prováděcí vyhlášky k plemenářskému zákonu.  </w:t>
        <w:br/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 xml:space="preserve">Řešení problematiky veterinární léčebné péče v chovech hospodářských zvířat 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ásady správného používání veterinárních léčivých prostředků při řešení zdravotního stavu v chovech zvířat – používání přípravků, vedení evidence, dodržování ochranných lhůt z důvodu zabezpečení zdravotní nezávadnosti potravin živočišného původu.</w:t>
      </w:r>
    </w:p>
    <w:p>
      <w:pPr>
        <w:pStyle w:val="Normal"/>
        <w:autoSpaceDE w:val="false"/>
        <w:ind w:left="720" w:hanging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b/>
          <w:i/>
          <w:color w:val="000000"/>
        </w:rPr>
        <w:t>Řešení problematiky zvyšování úrovně biologické bezpečnosti v chovech hospodářských zvířat</w:t>
        <w:br/>
      </w:r>
      <w:r>
        <w:rPr>
          <w:rFonts w:cs="Tahoma" w:ascii="Tahoma" w:hAnsi="Tahoma"/>
          <w:color w:val="000000"/>
        </w:rPr>
        <w:t xml:space="preserve">Zásady ochrany chovů před zavlečením a šířením nákaz s příznivým dopadem na zdravotní stav zvířat a na ochranu spotřebitele.  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000000"/>
          <w:u w:val="single"/>
        </w:rPr>
      </w:pPr>
      <w:r>
        <w:rPr>
          <w:rFonts w:cs="Tahoma" w:ascii="Tahoma" w:hAnsi="Tahoma"/>
          <w:b/>
          <w:i/>
          <w:color w:val="000000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u w:val="single"/>
        </w:rPr>
        <w:t>Lekt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MVDr. Zbyněk Semerád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Státní veterinární správa Č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18.1.2015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Ing. Martina Boková</w:t>
      </w:r>
    </w:p>
    <w:p>
      <w:pPr>
        <w:pStyle w:val="Normal"/>
        <w:jc w:val="both"/>
        <w:rPr/>
      </w:pPr>
      <w:r>
        <w:rPr/>
        <w:t>Březina 474,</w:t>
      </w:r>
    </w:p>
    <w:p>
      <w:pPr>
        <w:pStyle w:val="Normal"/>
        <w:jc w:val="both"/>
        <w:rPr/>
      </w:pPr>
      <w:r>
        <w:rPr/>
        <w:t>664 84 Zbraslav u Brna</w:t>
      </w:r>
    </w:p>
    <w:p>
      <w:pPr>
        <w:pStyle w:val="Normal"/>
        <w:jc w:val="both"/>
        <w:rPr/>
      </w:pPr>
      <w:r>
        <w:rPr/>
        <w:t xml:space="preserve">Mobil: </w:t>
      </w:r>
      <w:r>
        <w:rPr>
          <w:color w:val="000000"/>
        </w:rPr>
        <w:t>733 712 164</w:t>
      </w:r>
    </w:p>
    <w:p>
      <w:pPr>
        <w:pStyle w:val="Normal"/>
        <w:jc w:val="both"/>
        <w:rPr/>
      </w:pPr>
      <w:r>
        <w:rPr/>
        <w:t xml:space="preserve">Mail: </w:t>
      </w:r>
      <w:hyperlink r:id="rId7">
        <w:r>
          <w:rPr>
            <w:rStyle w:val="InternetLink"/>
          </w:rPr>
          <w:t>bokova@zscr.cz</w:t>
        </w:r>
      </w:hyperlink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8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b/>
        </w:rPr>
        <w:t>na seminář „Nové požadavky na hospodaření v zemědělském podniku z hlediska zdraví a péče o pohodu hospodářských zvířat</w:t>
      </w:r>
      <w:r>
        <w:rPr>
          <w:b/>
          <w:bCs/>
        </w:rPr>
        <w:t xml:space="preserve">“, </w:t>
      </w:r>
      <w:r>
        <w:rPr>
          <w:b/>
        </w:rPr>
        <w:t>20.1.2015 Hotel Modřice, Nám. Svobody 6, 664 42 Modřice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da-DK"/>
        </w:rPr>
      </w:pPr>
      <w:r>
        <w:rPr>
          <w:rFonts w:cs="Tahoma" w:ascii="Tahoma" w:hAnsi="Tahoma"/>
          <w:b/>
          <w:bCs/>
          <w:lang w:val="da-DK"/>
        </w:rPr>
      </w:r>
    </w:p>
    <w:p>
      <w:pPr>
        <w:pStyle w:val="Normal"/>
        <w:jc w:val="center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2">
    <w:name w:val="WW8Num5z2"/>
    <w:qFormat/>
    <w:rPr>
      <w:rFonts w:ascii="Courier New" w:hAnsi="Courier New" w:cs="Courier New"/>
      <w:b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mailto:bokova@zscr.cz" TargetMode="External"/><Relationship Id="rId8" Type="http://schemas.openxmlformats.org/officeDocument/2006/relationships/hyperlink" Target="http://www.ivzops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15:00Z</dcterms:created>
  <dc:creator>user</dc:creator>
  <dc:description/>
  <cp:keywords/>
  <dc:language>en-US</dc:language>
  <cp:lastModifiedBy>Michaela Urbanova</cp:lastModifiedBy>
  <dcterms:modified xsi:type="dcterms:W3CDTF">2015-01-12T07:46:00Z</dcterms:modified>
  <cp:revision>10</cp:revision>
  <dc:subject/>
  <dc:title>                                                                                                                   </dc:title>
</cp:coreProperties>
</file>