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55731859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8.1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002378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.1.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roslav Humpál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Ivan Foltýn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dopadů na úrovni jednotlivých výrobních zaměření, výrobních 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á optimalizace zemědělské produkce v rámci podniku i v rámci celého odvětví zemědělství s ohledem na ekologická, 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6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28.1.2015 Velká zasedací místnost Ostrožsko a.s., 687 23 Ostrožská Lho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9:00Z</dcterms:created>
  <dc:creator>user</dc:creator>
  <dc:description/>
  <cp:keywords/>
  <dc:language>en-US</dc:language>
  <cp:lastModifiedBy>Jindrich Motyka</cp:lastModifiedBy>
  <dcterms:modified xsi:type="dcterms:W3CDTF">2014-12-18T13:33:00Z</dcterms:modified>
  <cp:revision>6</cp:revision>
  <dc:subject/>
  <dc:title>                                                                                                                   </dc:title>
</cp:coreProperties>
</file>