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230129801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  <w:u w:val="single"/>
        </w:rPr>
        <w:t>Podpora zavádění inovací v zemědělských podnicích v RV</w:t>
      </w:r>
      <w:r>
        <w:rPr>
          <w:rFonts w:cs="Tahoma" w:ascii="Tahoma" w:hAnsi="Tahom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rostlinné výroby s cílem zvyšování ekonomické efektivity a konkurenceschopnosti farem v důsledku aplikace inovativních postupů a technologií, resp. vývoje nových produktů a využití tržních příležitost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 a úspoře nákladů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9.1.2014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7227581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bCs/>
        </w:rPr>
        <w:t>Podpora zavádění inovací v zemědělských podnicích v RV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1.2015 KD Větrný Jeníkov, Větrný Jeníkov 187, 588 42 Větrný Jeník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od roku 2015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.</w:t>
      </w:r>
    </w:p>
    <w:p>
      <w:pPr>
        <w:pStyle w:val="Prost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stavení výsledků řešení výzkumných projektů a zejména inovativních                    opatření přímo  využitelných v rostlinné výrobě, např. </w:t>
      </w:r>
    </w:p>
    <w:p>
      <w:pPr>
        <w:pStyle w:val="Prost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zakládání porostů zemědělských plodin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hnojení šetrné k životnímu prostředí a stabilizující výnosy a kvalitu produkce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vedení systému racionální regulace plevelů v pěstitelských systémech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etody monitoringu a likvidace škůdců ve skladovaném obilí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ogramy ochrany rostlin před chorobami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Ing. Lada Kozlov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g. Pavel Růžek, CSc.</w:t>
      </w:r>
    </w:p>
    <w:p>
      <w:pPr>
        <w:pStyle w:val="Prosttex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szCs w:val="24"/>
        </w:rPr>
        <w:t>doc. Ing. Jan Mikulka, 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7.1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</w:rPr>
        <w:t>na seminář „</w:t>
      </w:r>
      <w:r>
        <w:rPr>
          <w:b/>
          <w:bCs/>
        </w:rPr>
        <w:t xml:space="preserve">Podpora zavádění inovací v zemědělských podnicích v RV“, </w:t>
      </w:r>
      <w:r>
        <w:rPr>
          <w:b/>
        </w:rPr>
        <w:t>29.1.2015 KD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2:00Z</dcterms:created>
  <dc:creator>user</dc:creator>
  <dc:description/>
  <cp:keywords/>
  <dc:language>en-US</dc:language>
  <cp:lastModifiedBy>Jindrich Motyka</cp:lastModifiedBy>
  <dcterms:modified xsi:type="dcterms:W3CDTF">2014-12-18T13:34:00Z</dcterms:modified>
  <cp:revision>8</cp:revision>
  <dc:subject/>
  <dc:title>                                                                                                                   </dc:title>
</cp:coreProperties>
</file>