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57460383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Požadavky na ochranu půdy, vody a ovzduší v zemědělském podniku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latnou legislativu a synchronizaci mezi požadavky jednotlivých předpisů a praktickou proveditelností v zemědělském podniku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</w:rPr>
        <w:t xml:space="preserve">Cílem semináře je zvýšit účastníkům úroveň znalostí o ochraně půdy, vod a ovzduší v zemědělském podniku a podat komplexní a aktuální informace v následujících oblastech: </w:t>
      </w:r>
      <w:r>
        <w:rPr>
          <w:rFonts w:cs="Verdana" w:ascii="Verdana" w:hAnsi="Verdana"/>
          <w:i/>
          <w:color w:val="000000"/>
        </w:rPr>
        <w:t xml:space="preserve">nakládání se závadnými látkami v </w:t>
      </w:r>
      <w:r>
        <w:rPr>
          <w:rFonts w:cs="Verdana" w:ascii="Verdana" w:hAnsi="Verdana"/>
          <w:i/>
        </w:rPr>
        <w:t xml:space="preserve">zemědělském podniku, </w:t>
      </w:r>
      <w:r>
        <w:rPr>
          <w:rFonts w:cs="Verdana" w:ascii="Verdana" w:hAnsi="Verdana"/>
          <w:i/>
          <w:color w:val="000000"/>
        </w:rPr>
        <w:t>hospodaření ve zranitelných oblastech, péče o půdu a její úrodnost (v návaznosti na GAEC 1, 2, 3), tj. zabránění erozi, zachování vhodného obsahu a kvality půdní organické hmoty, zabránění znečištění půdy těžkými kovy a jinými polutanty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color w:val="000000"/>
        </w:rPr>
        <w:t xml:space="preserve">ochrana ovzduší v zemědělském podniku </w:t>
      </w:r>
      <w:r>
        <w:rPr>
          <w:rFonts w:cs="Verdana" w:ascii="Verdana" w:hAnsi="Verdana"/>
          <w:i/>
        </w:rPr>
        <w:t xml:space="preserve">a </w:t>
      </w:r>
      <w:r>
        <w:rPr>
          <w:rFonts w:cs="Verdana" w:ascii="Verdana" w:hAnsi="Verdana"/>
          <w:i/>
          <w:color w:val="000000"/>
        </w:rPr>
        <w:t>aktuální změny v legislativě ČR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pl-PL"/>
        </w:rPr>
      </w:pPr>
      <w:r>
        <w:rPr>
          <w:rFonts w:cs="Verdana" w:ascii="Verdana" w:hAnsi="Verdana"/>
          <w:i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5.3.2015 KD Větrný Jeníkov, Větrný Jeníkov 187, 588 42 Větrný Jeník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67349213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ožadavky na ochranu půdy, vody a ovzduší v zemědělském podniku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3.2015 KD Větrný Jeníkov, Větrný Jeníkov 187, 588 42 Větrný Jeníko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 –  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 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nformace o novém programovacím období a systému podmíněnosti a přímých plateb od roku 2015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color w:val="000000"/>
        </w:rPr>
        <w:t>Seznámení s požadavky kontroly podmíněnosti (cross compliance) a systémem přímých plateb (základní platba; platba pro mladé zemědělce; platba za ozelenění - diverzifikace plodin, zachování trvalých travních porostů, plochy využívané v ekologickém zájmu; platby vázané na produkci)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Aktuální změny v legislativě týkající se ochrany vod</w:t>
        <w:br/>
      </w:r>
      <w:r>
        <w:rPr>
          <w:rFonts w:cs="Tahoma" w:ascii="Tahoma" w:hAnsi="Tahoma"/>
          <w:color w:val="000000"/>
        </w:rPr>
        <w:t>Seznámení s požadavky legislativy v oblasti nakládání se závadnými látkami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Změny v nitrátové směrnici v roce 2014 </w:t>
      </w:r>
      <w:r>
        <w:rPr>
          <w:rFonts w:cs="Tahoma" w:ascii="Tahoma" w:hAnsi="Tahoma"/>
          <w:color w:val="000000"/>
        </w:rPr>
        <w:br/>
        <w:t>Informace o změnách vymezení zranitelných oblastí, seznámení se změnami způsobů hospodaření – 3. akční program od roku 2012 a jeho změny v roce 2014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Změny v legislativě skladování a používání hnojiv </w:t>
        <w:br/>
      </w:r>
      <w:r>
        <w:rPr>
          <w:rFonts w:cs="Tahoma" w:ascii="Tahoma" w:hAnsi="Tahoma"/>
          <w:color w:val="000000"/>
        </w:rPr>
        <w:t>Úprava přepočtů na dobytčí jednotky, rozdíl mezi VDJ a DJ. Změny normativů produkce statkových hnojiv a živin od různých druhů hospodářských zvířat, v závislosti na způsobech ustájení. Nové normativy pro obsahy živin v digestátu a ve složkách kejdy po separaci (separát, fugát). Možnosti používání technologických vod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Péče o půdní úrodnost</w:t>
        <w:br/>
      </w:r>
      <w:r>
        <w:rPr>
          <w:rFonts w:cs="Tahoma" w:ascii="Tahoma" w:hAnsi="Tahoma"/>
          <w:color w:val="000000"/>
        </w:rPr>
        <w:t>Protierozní opatření (DZES 4, 5) a principy udržování vhodného obsahu a kvality organické hmoty v půdě (DZES 6). Zabránění nadlimitního přívodu těžkých kovů a dalších polutantů do půdy. Požadavky na používání upravených kalů.</w:t>
      </w:r>
      <w:r>
        <w:rPr>
          <w:rFonts w:cs="Tahoma" w:ascii="Tahoma" w:hAnsi="Tahoma"/>
          <w:b/>
          <w:i/>
          <w:color w:val="000000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i/>
          <w:color w:val="000000"/>
          <w:sz w:val="24"/>
          <w:szCs w:val="24"/>
        </w:rPr>
        <w:t>Ochrana ovzduší</w:t>
        <w:br/>
      </w:r>
      <w:r>
        <w:rPr>
          <w:rFonts w:cs="Tahoma" w:ascii="Tahoma" w:hAnsi="Tahoma"/>
          <w:color w:val="000000"/>
          <w:sz w:val="24"/>
          <w:szCs w:val="24"/>
        </w:rPr>
        <w:t>Požadavky na ochranu ovzduší v zemědělském podniku, používání zlepšujících technologií, synchronizace požadavků různých předpisů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g. Jan Klír, CSc.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Lada Kozl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3.3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Požadavky na ochranu půdy, vody a ovzduší v zemědělském podniku</w:t>
      </w:r>
      <w:r>
        <w:rPr>
          <w:b/>
          <w:bCs/>
        </w:rPr>
        <w:t xml:space="preserve">“, </w:t>
      </w:r>
      <w:r>
        <w:rPr>
          <w:b/>
        </w:rPr>
        <w:t>5.3.2015 KD Větrný Jeníkov, Větrný Jeníkov 187, 588 42 Větrný Jeníkov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Courier New" w:hAnsi="Courier New" w:cs="Courier New"/>
      <w:b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2z4">
    <w:name w:val="WW8Num12z4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9:00Z</dcterms:created>
  <dc:creator>user</dc:creator>
  <dc:description/>
  <cp:keywords/>
  <dc:language>en-US</dc:language>
  <cp:lastModifiedBy>Jindrich Motyka</cp:lastModifiedBy>
  <dcterms:modified xsi:type="dcterms:W3CDTF">2015-02-26T13:09:00Z</dcterms:modified>
  <cp:revision>7</cp:revision>
  <dc:subject/>
  <dc:title>                                                                                                                   </dc:title>
</cp:coreProperties>
</file>