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54448382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Význam a podmínky agroenvironmentálních opatření v novém programovacím období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2014 - 2020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agroenvironmentální opatření, tj. na snížení vlivů zemědělské činnosti na životní prostředí, protierozní ochranu půdy, údržbu travních porostů a ochranu rostlinných a živočišných druhů a jejich biotopů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Odstavecseseznamem"/>
        <w:ind w:left="426" w:hanging="0"/>
        <w:jc w:val="center"/>
        <w:rPr/>
      </w:pPr>
      <w:r>
        <w:rPr>
          <w:rFonts w:cs="Verdana" w:ascii="Verdana" w:hAnsi="Verdana"/>
          <w:i/>
        </w:rPr>
        <w:t>Cílem semináře je poskytnout účastníkům následující informace: možnosti  vstupu do agroenvironmentálních opatření v novém programovacím období 2014 – 2020, význam jednotlivých agroenvironmentálních opatření pro životní prostředí a zemědělskou krajinu, podmínky pro vstup do těchto opatření, přechod na nová agroenvironmentální opatření ze stávajícího nastavení AEO a sazby nových opatření.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10.3.2015 Hostinec u Horáků-Horák Adam, Starý Jičín-Palačov 57, 741 01 Palač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84055521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Význam a podmínky agroenvironmentálních opatření v novém programovacím období 2014 - 2020 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3.2015 Hostinec u Horáků-Horák Adam, Starý Jičín-Palačov 57, 741 01 Palač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/>
      </w:pPr>
      <w:r>
        <w:rPr>
          <w:rFonts w:cs="Tahoma" w:ascii="Tahoma" w:hAnsi="Tahoma"/>
          <w:sz w:val="24"/>
          <w:szCs w:val="24"/>
        </w:rPr>
        <w:t>Postavení agroenvironmentálních opatření v novém programovacím období 2014 – 2020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změny týkající se obsahu a významu agroenvironmentálních opatření v novém programovacím obdob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ínky pro vstup do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sah jednotlivých agroenvironmentálních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ýše sazby pro jednotlivá agroenvironmentální opatření.</w:t>
      </w:r>
    </w:p>
    <w:p>
      <w:pPr>
        <w:pStyle w:val="Odstavecseseznamem"/>
        <w:numPr>
          <w:ilvl w:val="1"/>
          <w:numId w:val="2"/>
        </w:numPr>
        <w:spacing w:lineRule="auto" w:line="360"/>
        <w:ind w:left="851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uality týkající se nového nastavení požadavků podmíněnosti, vedení evidence půdy (LPIS) a greeningu (zejména ploch v ekologickém zájmu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Ing. Lubomír Smrč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8.3.2015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Alena Hubová</w:t>
      </w:r>
    </w:p>
    <w:p>
      <w:pPr>
        <w:pStyle w:val="Normal"/>
        <w:jc w:val="both"/>
        <w:rPr/>
      </w:pPr>
      <w:r>
        <w:rPr/>
        <w:t>ZS ČR ú.o.Nový Jičín</w:t>
      </w:r>
    </w:p>
    <w:p>
      <w:pPr>
        <w:pStyle w:val="Normal"/>
        <w:jc w:val="both"/>
        <w:rPr/>
      </w:pPr>
      <w:r>
        <w:rPr/>
        <w:t>Divadelní 9</w:t>
      </w:r>
    </w:p>
    <w:p>
      <w:pPr>
        <w:pStyle w:val="Normal"/>
        <w:jc w:val="both"/>
        <w:rPr/>
      </w:pPr>
      <w:r>
        <w:rPr/>
        <w:t>741 01 Nový Jičín</w:t>
      </w:r>
    </w:p>
    <w:p>
      <w:pPr>
        <w:pStyle w:val="Normal"/>
        <w:jc w:val="both"/>
        <w:rPr/>
      </w:pPr>
      <w:r>
        <w:rPr/>
        <w:t>Mobil: 777 595 185</w:t>
      </w:r>
    </w:p>
    <w:p>
      <w:pPr>
        <w:pStyle w:val="Normal"/>
        <w:jc w:val="both"/>
        <w:rPr/>
      </w:pPr>
      <w:r>
        <w:rPr/>
        <w:t>Mail: szds.nj@worldonline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ýznam a podmínky agroenvironmentálních opatření v novém programovacím období 2014 - 2020</w:t>
      </w:r>
      <w:r>
        <w:rPr>
          <w:b/>
          <w:bCs/>
        </w:rPr>
        <w:t xml:space="preserve">“, </w:t>
      </w:r>
      <w:r>
        <w:rPr>
          <w:b/>
        </w:rPr>
        <w:t>10.3.2015 Hostinec u Horáků-Horák Adam, Starý Jičín-Palačov 57, 741 01 Palač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Courier New" w:hAnsi="Courier New" w:cs="Courier New"/>
      <w:b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Courier New" w:hAnsi="Courier New" w:cs="Courier New"/>
      <w:b/>
    </w:rPr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Wingdings" w:hAnsi="Wingdings" w:cs="Wingdings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4:00Z</dcterms:created>
  <dc:creator>user</dc:creator>
  <dc:description/>
  <cp:keywords/>
  <dc:language>en-US</dc:language>
  <cp:lastModifiedBy>Jindrich Motyka</cp:lastModifiedBy>
  <dcterms:modified xsi:type="dcterms:W3CDTF">2015-02-26T13:10:00Z</dcterms:modified>
  <cp:revision>6</cp:revision>
  <dc:subject/>
  <dc:title>                                                                                                                   </dc:title>
</cp:coreProperties>
</file>