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992710575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Integrovaná ochrana hlavních polních plodin a omezení negativních vlivů pesticidů na životní prostředí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změny legislativy týkajícími se praktické ochrany a uplatňování integrované ochrany: novela zákona 326/2004Sb., vyhlášky 326/2012, 327/2012, 205/2012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 xml:space="preserve">Cílem semináře je předat účastníkům nové poznatky a zvýšit tak úroveň jejich znalostí využitelných při řízení ochrany zemědělských plodin, zejména při zavádění systémů integrované ochrany rostlin, hodnocení ekonomiky ochranných opatření a omezování rizik pesticidů pro životní prostředí a zdraví člověka.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2.3.2015 KD Větrný Jeníkov, Větrný Jeníkov 187, 588 42 Větrný Jeník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94884650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Integrovaná ochrana hlavních polních plodin a omezení negativních vlivů pesticidů na životní prostředí</w:t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.3.2015 KD Větrný Jeníkov, Větrný Jeníkov 187, 588 42 Větrný Jeníkov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Normal"/>
        <w:autoSpaceDE w:val="false"/>
        <w:jc w:val="both"/>
        <w:rPr>
          <w:u w:val="single"/>
        </w:rPr>
      </w:pPr>
      <w:r>
        <w:rPr>
          <w:iCs/>
          <w:u w:val="single"/>
          <w:lang w:val="da-DK"/>
        </w:rPr>
        <w:t>1. blok témat VÚRV, v.v.i. (</w:t>
      </w:r>
      <w:r>
        <w:rPr>
          <w:u w:val="single"/>
        </w:rPr>
        <w:t>Prof. RNDr. Ing. F. Kocourek, CSc., Mgr. J. Palicová, Ph.D.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Informace o budoucím programovacím období a systému přímých plateb po roce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měny v legislativě týkající se integrované ochrany rostlin</w:t>
      </w:r>
    </w:p>
    <w:p>
      <w:pPr>
        <w:pStyle w:val="Normal"/>
        <w:rPr>
          <w:b/>
          <w:b/>
          <w:i/>
          <w:i/>
        </w:rPr>
      </w:pPr>
      <w:r>
        <w:rPr/>
        <w:t>Seznámení s požadavky nové legislativy v oblasti praktické ochrany rostlin (novela zákona 326/2004Sb., vyhlášky 326/2012, 327/2012, 205/2012).</w:t>
      </w:r>
    </w:p>
    <w:p>
      <w:pPr>
        <w:pStyle w:val="Normal"/>
        <w:rPr/>
      </w:pPr>
      <w:r>
        <w:rPr>
          <w:b/>
          <w:i/>
          <w:iCs/>
          <w:lang w:val="da-DK"/>
        </w:rPr>
        <w:t>Zásady integrovnané ochrany rostlin a základní doporučení pro jejich naplňování</w:t>
      </w:r>
    </w:p>
    <w:p>
      <w:pPr>
        <w:pStyle w:val="Normal"/>
        <w:rPr>
          <w:iCs/>
          <w:lang w:val="da-DK"/>
        </w:rPr>
      </w:pPr>
      <w:r>
        <w:rPr>
          <w:iCs/>
          <w:lang w:val="da-DK"/>
        </w:rPr>
        <w:t>Příčiny narůstající škodlivosti a charakteristika systému IOR a zásad stanovených ve vyhlášce 205/2012 Sb. a doporučení pro jejich dodržování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Metody monitorování škodlivých organismů (zásada č.2)</w:t>
      </w:r>
    </w:p>
    <w:p>
      <w:pPr>
        <w:pStyle w:val="Normal"/>
        <w:rPr/>
      </w:pPr>
      <w:r>
        <w:rPr>
          <w:iCs/>
          <w:lang w:val="da-DK"/>
        </w:rPr>
        <w:t xml:space="preserve">Příklady metod monitorování škůdců řepky, obilovin a kukuřice. </w:t>
      </w:r>
    </w:p>
    <w:p>
      <w:pPr>
        <w:pStyle w:val="Normal"/>
        <w:rPr/>
      </w:pPr>
      <w:r>
        <w:rPr>
          <w:b/>
          <w:i/>
          <w:iCs/>
          <w:lang w:val="da-DK"/>
        </w:rPr>
        <w:t>Ekonomické prahy škodlivosti a hodnocení ekonomiky ochranných opatření (zásada č.3)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iCs/>
          <w:lang w:val="da-DK"/>
        </w:rPr>
        <w:t>Příklady využití prahů škodlivosti a předpovědi ztrát na výnosech pro hlavní škůdce řepky, obilovin a kukuřice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Výběr přípravků s minimálním vlivem na necílové orgasnimy a životní prostředí a zdraví lidí (zásada č. 4)</w:t>
      </w:r>
    </w:p>
    <w:p>
      <w:pPr>
        <w:pStyle w:val="Normal"/>
        <w:rPr>
          <w:iCs/>
          <w:lang w:val="da-DK"/>
        </w:rPr>
      </w:pPr>
      <w:r>
        <w:rPr>
          <w:iCs/>
          <w:lang w:val="da-DK"/>
        </w:rPr>
        <w:t>Hodnocení vlivu pesticidů na necílové organsimy, včely, ryby, půdní ogranismy a přirozené nepřátele škůdců polních plodin. Výskyt reziduí pesticidů v potravinách a možnosti regulace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Rezistence škůdců k pesticidům a antirezistetní strategie (zásada č.7)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iCs/>
          <w:lang w:val="da-DK"/>
        </w:rPr>
        <w:t>Příklady diagnostiky a monitoringu rezistece škůdců k zoocidům a antirezistentní strategie pro škůdce řepky a mandelinku bramborovou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</w:r>
    </w:p>
    <w:p>
      <w:pPr>
        <w:pStyle w:val="Normal"/>
        <w:autoSpaceDE w:val="false"/>
        <w:rPr>
          <w:u w:val="single"/>
        </w:rPr>
      </w:pPr>
      <w:r>
        <w:rPr>
          <w:iCs/>
          <w:u w:val="single"/>
          <w:lang w:val="da-DK"/>
        </w:rPr>
        <w:t xml:space="preserve">2. blok témat  </w:t>
      </w:r>
      <w:r>
        <w:rPr>
          <w:u w:val="single"/>
        </w:rPr>
        <w:t>Zemědělský výzkumný ústav Kroměříž, Zkušební stanice Kluky (Ing. F. Tichý, CSc., M. Bernardová, T. Fiala)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i/>
          <w:iCs/>
        </w:rPr>
        <w:t>Integrovaná ochrana proti chorobám jako součást technologie pěstování obilnin</w:t>
      </w:r>
    </w:p>
    <w:p>
      <w:pPr>
        <w:pStyle w:val="Normal"/>
        <w:autoSpaceDE w:val="false"/>
        <w:rPr/>
      </w:pPr>
      <w:r>
        <w:rPr>
          <w:iCs/>
          <w:lang w:val="da-DK"/>
        </w:rPr>
        <w:t>Vysoká kvalita sladovnického ječmene a  potravinářské pšenice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  <w:lang w:val="da-DK"/>
        </w:rPr>
        <w:t>Omezování výskytu přírodních kontaminantů (mykotoxinů) v produktech cereálií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Integrovaná ochrana proti chorobám jako součást technologie pěstování </w:t>
      </w:r>
      <w:r>
        <w:rPr>
          <w:b/>
          <w:bCs/>
          <w:i/>
        </w:rPr>
        <w:t>řepky a kukuřice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Příklady a doporučení pěstebních technologií řepky a kukuřice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ventivní opatření v ochraně obilovin (zásada č.1)</w:t>
      </w:r>
    </w:p>
    <w:p>
      <w:pPr>
        <w:pStyle w:val="Normal"/>
        <w:autoSpaceDE w:val="false"/>
        <w:rPr>
          <w:bCs/>
        </w:rPr>
      </w:pPr>
      <w:r>
        <w:rPr>
          <w:bCs/>
          <w:lang w:val="da-DK"/>
        </w:rPr>
        <w:t>V</w:t>
      </w:r>
      <w:r>
        <w:rPr>
          <w:iCs/>
          <w:lang w:val="da-DK"/>
        </w:rPr>
        <w:t>yužití rezistentních a tolerantních odrůd.</w:t>
      </w:r>
    </w:p>
    <w:p>
      <w:pPr>
        <w:pStyle w:val="Normal"/>
        <w:autoSpaceDE w:val="false"/>
        <w:rPr>
          <w:bCs/>
        </w:rPr>
      </w:pPr>
      <w:r>
        <w:rPr>
          <w:bCs/>
        </w:rPr>
        <w:t>Zásady výběru odrůd, možnosti a příklady použití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Metody přímé ochrany proti původcům chorob obilnin (zásady č.2 až 6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Použití mořidel pro ochranu proti chorobám přenosných osivem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Fungicidní ošetření dle zásad integrované ochrany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Virová onemocnění, možnosti omezení jejich šíření.</w:t>
      </w:r>
    </w:p>
    <w:p>
      <w:pPr>
        <w:pStyle w:val="Normal"/>
        <w:rPr/>
      </w:pPr>
      <w:r>
        <w:rPr>
          <w:b/>
          <w:i/>
          <w:iCs/>
          <w:lang w:val="da-DK"/>
        </w:rPr>
        <w:t>Rezistence původců chorob  k pesticidům a antirezistentní strategie (zásada č.7)</w:t>
      </w:r>
    </w:p>
    <w:p>
      <w:pPr>
        <w:pStyle w:val="Normal"/>
        <w:autoSpaceDE w:val="false"/>
        <w:rPr/>
      </w:pPr>
      <w:r>
        <w:rPr>
          <w:bCs/>
        </w:rPr>
        <w:t>Omezení</w:t>
      </w:r>
      <w:r>
        <w:rPr>
          <w:iCs/>
          <w:lang w:val="da-DK"/>
        </w:rPr>
        <w:t xml:space="preserve"> rizik rezistence původů chorob  k fungicidům</w:t>
      </w:r>
    </w:p>
    <w:p>
      <w:pPr>
        <w:pStyle w:val="Normal"/>
        <w:autoSpaceDE w:val="false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Regulace plevelů v obilninách (zásada č.1,2,5 a 6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0.3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jc w:val="both"/>
        <w:rPr/>
      </w:pPr>
      <w:r>
        <w:rPr/>
        <w:t>Mail: zs.jihlava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Integrovaná ochrana hlavních polních plodin a omezení negativních vlivů pesticidů na životní prostředí</w:t>
      </w:r>
      <w:r>
        <w:rPr>
          <w:b/>
          <w:bCs/>
        </w:rPr>
        <w:t xml:space="preserve">“, </w:t>
      </w:r>
      <w:r>
        <w:rPr>
          <w:b/>
        </w:rPr>
        <w:t>12.3.2015KD Větrný Jeníkov, Větrný Jeníkov 187, 588 42 Větrný Jeníkov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8:00Z</dcterms:created>
  <dc:creator>user</dc:creator>
  <dc:description/>
  <cp:keywords/>
  <dc:language>en-US</dc:language>
  <cp:lastModifiedBy>Jindrich Motyka</cp:lastModifiedBy>
  <dcterms:modified xsi:type="dcterms:W3CDTF">2015-02-26T13:10:00Z</dcterms:modified>
  <cp:revision>12</cp:revision>
  <dc:subject/>
  <dc:title>                                                                                                                   </dc:title>
</cp:coreProperties>
</file>