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100241185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Význam a podmínky agroenvironmentálních opatření v novém programovacím období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2014 - 2020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agroenvironmentální opatření, tj. na snížení vlivů zemědělské činnosti na životní prostředí, protierozní ochranu půdy, údržbu travních porostů a ochranu rostlinných a živočišných druhů a jejich biotopů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Odstavecseseznamem"/>
        <w:ind w:left="426" w:hanging="0"/>
        <w:jc w:val="center"/>
        <w:rPr/>
      </w:pPr>
      <w:r>
        <w:rPr>
          <w:rFonts w:cs="Verdana" w:ascii="Verdana" w:hAnsi="Verdana"/>
          <w:i/>
        </w:rPr>
        <w:t>Cílem semináře je poskytnout účastníkům následující informace: možnosti  vstupu do agroenvironmentálních opatření v novém programovacím období 2014 – 2020, význam jednotlivých agroenvironmentálních opatření pro životní prostředí a zemědělskou krajinu, podmínky pro vstup do těchto opatření, přechod na nová agroenvironmentální opatření ze stávajícího nastavení AEO a sazby nových opatření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7.3.2015 Hotel Gregor, Nám., Svobody 4, 664 42 Modřic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08622974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Význam a podmínky agroenvironmentálních opatření v novém programovacím období 2014 - 2020 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7.3.2015 Hotel Gregor, Nám. Svobody 6, 664 42 Modři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e o budoucím programovacím období a systému přímých plateb po roce 2013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avení agroenvironmentálních opatření v novém programovacím období 2014 – 2020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lavní změny týkající se obsahu a významu agroenvironmentálních opatření v novém programovacím obdob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ínky pro vstup do jednotlivých agroenvironmentálních opatřen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ah jednotlivých agroenvironmentálních opatřen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še sazby pro jednotlivá agroenvironmentální opatřen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uality týkající se nového nastavení požadavků podmíněnosti, vedení evidence půdy (LPIS) a greeningu (zejména ploch v ekologickém zájmu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ng. Lubomír Smrč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5.3.2015 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Martina Boková</w:t>
      </w:r>
    </w:p>
    <w:p>
      <w:pPr>
        <w:pStyle w:val="Normal"/>
        <w:jc w:val="both"/>
        <w:rPr/>
      </w:pPr>
      <w:r>
        <w:rPr/>
        <w:t>Březina 474,</w:t>
      </w:r>
    </w:p>
    <w:p>
      <w:pPr>
        <w:pStyle w:val="Normal"/>
        <w:jc w:val="both"/>
        <w:rPr/>
      </w:pPr>
      <w:r>
        <w:rPr/>
        <w:t>664 84 Zbraslav u Brna</w:t>
      </w:r>
    </w:p>
    <w:p>
      <w:pPr>
        <w:pStyle w:val="Normal"/>
        <w:jc w:val="both"/>
        <w:rPr/>
      </w:pPr>
      <w:r>
        <w:rPr/>
        <w:t xml:space="preserve">Mobil: </w:t>
      </w:r>
      <w:r>
        <w:rPr>
          <w:color w:val="000000"/>
        </w:rPr>
        <w:t>733 712 164</w:t>
      </w:r>
    </w:p>
    <w:p>
      <w:pPr>
        <w:pStyle w:val="Normal"/>
        <w:jc w:val="both"/>
        <w:rPr/>
      </w:pPr>
      <w:r>
        <w:rPr/>
        <w:t xml:space="preserve">Mail: </w:t>
      </w:r>
      <w:hyperlink r:id="rId7">
        <w:r>
          <w:rPr>
            <w:rStyle w:val="InternetLink"/>
          </w:rPr>
          <w:t>bokova@zscr.cz</w:t>
        </w:r>
      </w:hyperlink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8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Význam a podmínky agroenvironmentálních opatření v novém programovacím období 2014 - 2020</w:t>
      </w:r>
      <w:r>
        <w:rPr>
          <w:b/>
          <w:bCs/>
        </w:rPr>
        <w:t xml:space="preserve">“, </w:t>
      </w:r>
      <w:r>
        <w:rPr>
          <w:b/>
        </w:rPr>
        <w:t>17.3.2015 Hotel Modřice, Nám. Svobody 6, 664 42 Modřice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rFonts w:ascii="Courier New" w:hAnsi="Courier New" w:cs="Courier New"/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Wingdings" w:hAnsi="Wingdings" w:cs="Wingding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bokova@zscr.cz" TargetMode="External"/><Relationship Id="rId8" Type="http://schemas.openxmlformats.org/officeDocument/2006/relationships/hyperlink" Target="http://www.ivzops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4:00Z</dcterms:created>
  <dc:creator>user</dc:creator>
  <dc:description/>
  <cp:keywords/>
  <dc:language>en-US</dc:language>
  <cp:lastModifiedBy>Jindrich Motyka</cp:lastModifiedBy>
  <dcterms:modified xsi:type="dcterms:W3CDTF">2015-02-26T13:10:00Z</dcterms:modified>
  <cp:revision>7</cp:revision>
  <dc:subject/>
  <dc:title>                                                                                                                   </dc:title>
</cp:coreProperties>
</file>