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5062176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6.3.2015 ZEOS Lomnice a.s., K Urnovému Háji 1276, 512 51 Lomnice nad Popelkou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677668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3.2015 ZEOS Lomnice a.s., K Urnovému Háji 1276 , 512 51Lomnice nad Popelko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 –  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novém programovacím období a systému podmíněnosti a přímých plateb od roku 20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Seznámení s požadavky kontroly podmíněnosti (cross compliance) a systémem přímých plateb (základní platba; platba pro mladé zemědělce; platba za ozelenění - diverzifikace plodin, zachování trvalých travních porostů, plochy využívané v ekologickém zájmu; platby vázané na produkci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 roce 2014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od roku 2012 a jeho změny v roce 2014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rozdíl mezi VDJ a DJ. Změny normativů produkce statkových hnojiv a živin od různých druhů hospodářských zvířat, v závislosti na způsobech ustájení. Nové normativy pro obsahy živin v digestátu a ve složkách kejdy po separaci (separát, fugát). Možnosti používání technologických vo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DZES 4, 5) a principy udržování vhodného obsahu a kvality organické hmoty v půdě (DZES 6). Zabránění nadlimitního přívodu těžkých kovů a 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4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Ludmila Tauchmanová</w:t>
      </w:r>
    </w:p>
    <w:p>
      <w:pPr>
        <w:pStyle w:val="Normal"/>
        <w:jc w:val="both"/>
        <w:rPr/>
      </w:pPr>
      <w:r>
        <w:rPr/>
        <w:t>ZS ČR ú.o.Semily</w:t>
      </w:r>
    </w:p>
    <w:p>
      <w:pPr>
        <w:pStyle w:val="Normal"/>
        <w:jc w:val="both"/>
        <w:rPr/>
      </w:pPr>
      <w:r>
        <w:rPr/>
        <w:t>Studenec 322</w:t>
      </w:r>
    </w:p>
    <w:p>
      <w:pPr>
        <w:pStyle w:val="Normal"/>
        <w:jc w:val="both"/>
        <w:rPr/>
      </w:pPr>
      <w:r>
        <w:rPr/>
        <w:t>512 33 Studenec</w:t>
      </w:r>
    </w:p>
    <w:p>
      <w:pPr>
        <w:pStyle w:val="Normal"/>
        <w:jc w:val="both"/>
        <w:rPr/>
      </w:pPr>
      <w:r>
        <w:rPr/>
        <w:t>Mobil: 739 662 538</w:t>
      </w:r>
    </w:p>
    <w:p>
      <w:pPr>
        <w:pStyle w:val="Normal"/>
        <w:jc w:val="both"/>
        <w:rPr/>
      </w:pPr>
      <w:r>
        <w:rPr/>
        <w:t>Mail: uosemily@centru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26.3.2015 ZEOS Lomnice a.s., K Urnovému Háji 1276, 512 51 Lomnice nad Popelkou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7</cp:revision>
  <dc:subject/>
  <dc:title>                                                                                                                   </dc:title>
</cp:coreProperties>
</file>