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99132358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Nové požadavky na hospodařen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 zemědělském podniku z hlediska zdraví 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sz w:val="36"/>
          <w:szCs w:val="36"/>
          <w:lang w:val="da-DK"/>
        </w:rPr>
      </w:pPr>
      <w:r>
        <w:rPr>
          <w:rFonts w:cs="Tahoma" w:ascii="Tahoma" w:hAnsi="Tahoma"/>
          <w:b/>
          <w:i/>
          <w:sz w:val="36"/>
          <w:szCs w:val="36"/>
        </w:rPr>
        <w:t>a péče o pohodu hospodářských zvířa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měřený na </w:t>
      </w:r>
      <w:r>
        <w:rPr>
          <w:rFonts w:cs="Tahoma" w:ascii="Tahoma" w:hAnsi="Tahoma"/>
          <w:color w:val="000000"/>
        </w:rPr>
        <w:t>změny ve veterinárním zákonu, zákonu na ochranu zvířat proti týrání, prováděcí vyhlášky stanovující požadavky na péči o zdraví zvířat, provádění domácích porážek skotu a velké faremně chované zvěře a požadavky na zajištění odpovídajících podmínek chovu hospodářských zvířat a na nové požadavky na zabezpečení prostor a péče o pohodu hospodářských zvířat na základě legislativy Evropské uni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ílem semináře je zvýšit účastníkům úroveň znalostí o zlepšování podmínek chovaných hospodářských zvířat a kvality a zdravotní nezávadnosti produktů živočišného původu (maso, mléko, vejce), snížení ekologické zátěže způsobené chovem hospodářských zvířat. Cílem semináře je seznámit účastníky s platnou legislativou, jež je i součástí cross compliance. Získané znalosti a dovednosti povedou ke zvýšení konkurenceschopnosti zemědělců a tím i k udržení pracovních míst na venkově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pl-PL"/>
        </w:rPr>
      </w:pPr>
      <w:r>
        <w:rPr>
          <w:rFonts w:cs="Verdana" w:ascii="Verdana" w:hAnsi="Verdan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6.3.2015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92724254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lang w:val="da-DK"/>
        </w:rPr>
      </w:pPr>
      <w:r>
        <w:rPr>
          <w:rFonts w:cs="Tahoma" w:ascii="Tahoma" w:hAnsi="Tahoma"/>
          <w:b/>
        </w:rPr>
        <w:t>Nové požadavky na hospodaření v zemědělském podniku z hlediska zdraví a péče o pohodu hospodářských zvířat</w:t>
      </w:r>
    </w:p>
    <w:p>
      <w:pPr>
        <w:pStyle w:val="Normal"/>
        <w:rPr>
          <w:rFonts w:ascii="Tahoma" w:hAnsi="Tahoma" w:cs="Tahoma"/>
          <w:b/>
          <w:b/>
          <w:bCs/>
          <w:caps/>
          <w:lang w:val="da-DK"/>
        </w:rPr>
      </w:pPr>
      <w:r>
        <w:rPr>
          <w:rFonts w:cs="Tahoma" w:ascii="Tahoma" w:hAnsi="Tahoma"/>
          <w:b/>
          <w:b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.3.2015 KD Větrný Jeníkov, Větrný Jeníkov 187, 588 42 Větrný Jeníkov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 xml:space="preserve">Aktuální změny v zákonu na ochranu zvířat proti týrání </w:t>
      </w:r>
      <w:r>
        <w:rPr>
          <w:rFonts w:cs="Tahoma" w:ascii="Tahoma" w:hAnsi="Tahoma"/>
          <w:color w:val="000000"/>
        </w:rPr>
        <w:br/>
        <w:t>Informace o novele zákona na ochranu zvířat proti týrání ve vazbě na plnění požadavků kontrol podmíněnosti (Cross compliance) v chovech prasat, telat a ostatních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Aktuální změny v legislativě týkající se požadavků na chov hospodářských zvířat</w:t>
        <w:br/>
      </w:r>
      <w:r>
        <w:rPr>
          <w:rFonts w:cs="Tahoma" w:ascii="Tahoma" w:hAnsi="Tahoma"/>
          <w:color w:val="000000"/>
        </w:rPr>
        <w:t xml:space="preserve">Seznámení s požadavky nové legislativy v oblasti domácích porážek skotu a farmově chované zvěře, prodej potravin živočišného původu ze dvora a dodávání malých množství do maloobchodu. 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k zabezpečení nakládání s vedlejšími živočišnými produkty – kadávery hospodářských zvířat.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Změny v legislativě týkající se označování a evidence hospodářských zvířat.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formace k novele prováděcí vyhlášky k plemenářskému zákonu.  </w:t>
        <w:br/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Řešení problematiky veterinární léčebné péče v chovech hospodářských zvířat 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sady správného používání veterinárních léčivých prostředků při řešení zdravotního stavu v chovech zvířat – používání přípravků, vedení evidence, dodržování ochranných lhůt z důvodu zabezpečení zdravotní nezávadnosti potravin živočišného původu.</w:t>
      </w:r>
    </w:p>
    <w:p>
      <w:pPr>
        <w:pStyle w:val="Normal"/>
        <w:autoSpaceDE w:val="false"/>
        <w:ind w:left="72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i/>
          <w:color w:val="000000"/>
        </w:rPr>
        <w:t>Řešení problematiky zvyšování úrovně biologické bezpečnosti v chovech hospodářských zvířat</w:t>
        <w:br/>
      </w:r>
      <w:r>
        <w:rPr>
          <w:rFonts w:cs="Tahoma" w:ascii="Tahoma" w:hAnsi="Tahoma"/>
          <w:color w:val="000000"/>
        </w:rPr>
        <w:t xml:space="preserve">Zásady ochrany chovů před zavlečením a šířením nákaz s příznivým dopadem na zdravotní stav zvířat a na ochranu spotřebitele. 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MVDr. Zbyněk Semerád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tátní veterinární správa Č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4.3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</w:rPr>
        <w:t>na seminář „Nové požadavky na hospodaření v zemědělském podniku z hlediska zdraví a péče o pohodu hospodářských zvířat</w:t>
      </w:r>
      <w:r>
        <w:rPr>
          <w:b/>
          <w:bCs/>
        </w:rPr>
        <w:t xml:space="preserve">“, </w:t>
      </w:r>
      <w:r>
        <w:rPr>
          <w:b/>
        </w:rPr>
        <w:t>26.3.2015 KD Větrný Jeníkov, Větrný Jeníkov 187, 588 42 Větrný Jeníkov</w:t>
      </w:r>
    </w:p>
    <w:p>
      <w:pPr>
        <w:pStyle w:val="Normal"/>
        <w:jc w:val="center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5:00Z</dcterms:created>
  <dc:creator>user</dc:creator>
  <dc:description/>
  <cp:keywords/>
  <dc:language>en-US</dc:language>
  <cp:lastModifiedBy>Jindrich Motyka</cp:lastModifiedBy>
  <dcterms:modified xsi:type="dcterms:W3CDTF">2015-02-26T13:10:00Z</dcterms:modified>
  <cp:revision>6</cp:revision>
  <dc:subject/>
  <dc:title>                                                                                                                   </dc:title>
</cp:coreProperties>
</file>