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641784249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sz w:val="36"/>
          <w:szCs w:val="36"/>
          <w:u w:val="single"/>
        </w:rPr>
        <w:t>Podpora zavádění inovací v zemědělských podnicích v RV</w:t>
      </w:r>
      <w:r>
        <w:rPr>
          <w:rFonts w:cs="Tahoma" w:ascii="Tahoma" w:hAnsi="Tahoma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optimalizaci řízení rostlinné výroby s cílem zvyšování ekonomické efektivity a konkurenceschopnosti farem v důsledku aplikace inovativních postupů a technologií, resp. vývoje nových produktů a využití tržních příležitostí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Cílem semináře je intenzivně podpořit informovanost o možnostech zvýšení efektivity výroby a konkurenceschopnosti zemědělského podniku vývojem a využitím nových produktů, postupů a technologií. Zároveň je cílem rozšířit povědomí o možnostech rozvoje interdisciplinární spolupráce subjektů působících v daném odvětví vedoucí k inovativnímu potenciálu zemědělského sektoru. Výsledným cílem semináře je pak umožnit lepší orientaci prvovýrobců při zavádění inovací do zemědělské výroby, které povedou ke zvýšení zisku a úspoře nákladů.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1.4.2015 Velká zasedací místnost Ostrožsko a.s.,  687 23 Ostrožská Lhot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384272000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bCs/>
        </w:rPr>
        <w:t>Podpora zavádění inovací v zemědělských podnicích v RV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caps/>
          <w:lang w:val="da-DK"/>
        </w:rPr>
      </w:pPr>
      <w:r>
        <w:rPr>
          <w:rFonts w:cs="Tahoma" w:ascii="Tahoma" w:hAnsi="Tahoma"/>
          <w:b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1.4.2015 Velká zasedací místnost Ostrožsko a.s., 687 23 Ostrožská Lhot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formace o budoucím programovacím období od roku 2015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mínky poskytování dotací na Spolupráci při vývoji nových produktů, postupů a technologií (resp.inovací) v zemědělství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savadní čerpání těchto dotací - příčiny nízkého čerpání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stata pojmu „inovace“ z hlediska PRV.</w:t>
      </w:r>
    </w:p>
    <w:p>
      <w:pPr>
        <w:pStyle w:val="Prosttext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ředstavení výsledků řešení výzkumných projektů a zejména inovativních                    opatření přímo  využitelných v rostlinné výrobě, např. </w:t>
      </w:r>
    </w:p>
    <w:p>
      <w:pPr>
        <w:pStyle w:val="Prosttext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ové technologie zakládání porostů zemědělských plodin </w:t>
      </w:r>
    </w:p>
    <w:p>
      <w:pPr>
        <w:pStyle w:val="Prost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nové technologie hnojení šetrné k životnímu prostředí a stabilizující výnosy a kvalitu produkce  </w:t>
      </w:r>
    </w:p>
    <w:p>
      <w:pPr>
        <w:pStyle w:val="Prost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avedení systému racionální regulace plevelů v pěstitelských systémech  </w:t>
      </w:r>
    </w:p>
    <w:p>
      <w:pPr>
        <w:pStyle w:val="Prost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etody monitoringu a likvidace škůdců ve skladovaném obilí </w:t>
      </w:r>
    </w:p>
    <w:p>
      <w:pPr>
        <w:pStyle w:val="Prosttext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ogramy ochrany rostlin před chorobami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Ing. Lada Kozlovská</w:t>
      </w:r>
    </w:p>
    <w:p>
      <w:pPr>
        <w:pStyle w:val="Prosttext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4"/>
          <w:szCs w:val="24"/>
        </w:rPr>
        <w:t>Hanzalová Alena, Mgr. Ph.D.</w:t>
      </w:r>
    </w:p>
    <w:p>
      <w:pPr>
        <w:pStyle w:val="Prosttext"/>
        <w:rPr/>
      </w:pPr>
      <w:r>
        <w:rPr>
          <w:rFonts w:cs="Arial" w:ascii="Arial" w:hAnsi="Arial"/>
          <w:b/>
          <w:sz w:val="24"/>
          <w:szCs w:val="24"/>
        </w:rPr>
        <w:tab/>
        <w:tab/>
        <w:t>Ing. Radek Aulický, Ph.D.</w:t>
      </w:r>
    </w:p>
    <w:p>
      <w:pPr>
        <w:pStyle w:val="Prosttex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Ing. Jan Klír, CS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zkumný ústav rostlinné výroby, v.v.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9.4.2015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 .Marie Rozbrojová</w:t>
      </w:r>
    </w:p>
    <w:p>
      <w:pPr>
        <w:pStyle w:val="Normal"/>
        <w:jc w:val="both"/>
        <w:rPr/>
      </w:pPr>
      <w:r>
        <w:rPr/>
        <w:t>ZS ČR ú.o.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Tel.:</w:t>
      </w:r>
      <w:r>
        <w:rPr>
          <w:rFonts w:cs="Arial" w:ascii="Arial" w:hAnsi="Arial"/>
          <w:sz w:val="20"/>
          <w:szCs w:val="20"/>
        </w:rPr>
        <w:t xml:space="preserve"> 572 551 219</w:t>
      </w:r>
    </w:p>
    <w:p>
      <w:pPr>
        <w:pStyle w:val="Normal"/>
        <w:jc w:val="both"/>
        <w:rPr/>
      </w:pPr>
      <w:r>
        <w:rPr/>
        <w:t>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</w:rPr>
        <w:t>na seminář „</w:t>
      </w:r>
      <w:r>
        <w:rPr>
          <w:b/>
          <w:bCs/>
        </w:rPr>
        <w:t>Podpora zavádění inovací v zemědělských podnicích v RV“,</w:t>
      </w:r>
      <w:r>
        <w:rPr>
          <w:b/>
        </w:rPr>
        <w:t>21.4.2015 Velká zasedací místnost Ostrožsko a.s., 687 23 Ostrožská Lhota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42:00Z</dcterms:created>
  <dc:creator>user</dc:creator>
  <dc:description/>
  <cp:keywords/>
  <dc:language>en-US</dc:language>
  <cp:lastModifiedBy>Jindrich Motyka</cp:lastModifiedBy>
  <dcterms:modified xsi:type="dcterms:W3CDTF">2015-03-26T13:41:00Z</dcterms:modified>
  <cp:revision>10</cp:revision>
  <dc:subject/>
  <dc:title>                                                                                                                   </dc:title>
</cp:coreProperties>
</file>