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SIAL CHINA, ŠANGHAJ, 5. - 7. 5. 2016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prestižním mezinárodním veletrhu SIAL CHINA 2016, který se uskuteční ve dnech 5. - 7. května 2016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>S cílem podpořit české firmy v pronikání na zahraniční trhy připravuje Ministerstvo zemědělství rozsáhlou národní expozici o velikosti 16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 atraktivním umístěním v rámci výstaviště. Firmy tak budou mít zaručeny komfortní podmínky (viz Příloha 1)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Příprava programu pro firmy a zajištění obchodních partnerů probíhá v úzké spolupráci s generálním konzulátem ČR v Šanghaji.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H Podpora účasti na mezinárodních veletrzích a výstavách v zahraničí (dotační podporgram 9Ha), podmínky budou uvedeny v Zásadách, kterými se stanovují podmínky pro poskytování dotací pro rok 2016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SIAL CHINA 2016 je nutno zaslat </w:t>
      </w:r>
      <w:r>
        <w:rPr>
          <w:rFonts w:cs="Times New Roman" w:ascii="Times New Roman" w:hAnsi="Times New Roman"/>
          <w:bCs/>
          <w:highlight w:val="yellow"/>
        </w:rPr>
        <w:t>nejpozději do 29. 1. 2016 do 12,00 hodin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/>
      </w:pPr>
      <w:r>
        <w:rPr/>
        <w:t>Mezinárodní veletrh nápojů a potravin SIAL CHINA se koná každoročně společně se SIAL WINE WORLD na výstavišti Shanghai New International Expo Centre, letos na ploše 126 tis m</w:t>
      </w:r>
      <w:r>
        <w:rPr>
          <w:vertAlign w:val="superscript"/>
        </w:rPr>
        <w:t>2</w:t>
      </w:r>
      <w:r>
        <w:rPr/>
        <w:t xml:space="preserve">. Očekávaná účast letošního ročníku je přes 2900 vystavovatelů z celého světa a přes 66 tis. návštěvníků z řad odborné veřejnosti. Veletrh je otevřen od 9-17 hodin, poslední den od 9-16 hodin. Ministerstvo zemědělství plánuje společnou expozici </w:t>
      </w:r>
      <w:r>
        <w:rPr>
          <w:b/>
        </w:rPr>
        <w:t>na ploše 168 m</w:t>
      </w:r>
      <w:r>
        <w:rPr>
          <w:b/>
          <w:vertAlign w:val="superscript"/>
        </w:rPr>
        <w:t>2</w:t>
      </w:r>
      <w:r>
        <w:rPr/>
        <w:t>. Realizátorem expozice je firma AL SYTEM  EXPO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 informací o veletrhu naleznete na www.sialchina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2 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 xml:space="preserve">- cca 23.000 CZK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color w:val="000000"/>
        </w:rPr>
        <w:t>- registrační poplatek výstaviště -  cca 6.000 CZK</w:t>
        <w:br/>
        <w:t xml:space="preserve">- </w:t>
      </w:r>
      <w:r>
        <w:rPr>
          <w:b/>
          <w:bCs/>
          <w:color w:val="000000"/>
        </w:rPr>
        <w:t>Celkem tedy: cca 29.000 CZK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Ha Podpora účasti na mezinárodních veletrzích a výstavách v zahraničí pod patronací Ministerstva zemědělství do 31. 7. 2016 (bližší informace na www.eagri.cz nebo jitka.borkovcova@mze.cz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stán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Přihlášky na veletrh SIAL CHINA  2016 budou přijímány v elektronické podobě na Ministerstvu zemědělství: </w:t>
      </w:r>
      <w:hyperlink r:id="rId5">
        <w:r>
          <w:rPr>
            <w:rStyle w:val="InternetLink"/>
            <w:b/>
            <w:highlight w:val="yellow"/>
          </w:rPr>
          <w:t>emerich.vacek@mze.cz</w:t>
        </w:r>
      </w:hyperlink>
      <w:r>
        <w:rPr>
          <w:b/>
          <w:highlight w:val="yellow"/>
        </w:rPr>
        <w:t xml:space="preserve">, a to nejpozději do </w:t>
      </w:r>
      <w:r>
        <w:rPr>
          <w:b/>
          <w:color w:val="FF0000"/>
          <w:highlight w:val="yellow"/>
        </w:rPr>
        <w:t>29. 1. 2016 do 12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4 dnů po uzavření přijímání žádostí budou firmy vyrozuměny o přijetí či nepřijetí do společné expozice. V případě dotazů týkajících se technického zajištění expozice bude firmám sdělen kontakt na realizační firmu (na základě výsledku 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SIAL CHINA 201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jc w:val="left"/>
        <w:outlineLvl w:val="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adpisPP"/>
        <w:spacing w:lineRule="auto" w:line="240"/>
        <w:outlineLvl w:val="9"/>
        <w:rPr/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</w:rPr>
        <w:t>S</w:t>
      </w:r>
      <w:r>
        <w:rPr>
          <w:rFonts w:cs="Arial"/>
          <w:b/>
          <w:sz w:val="18"/>
          <w:szCs w:val="18"/>
        </w:rPr>
        <w:t xml:space="preserve">tředním podnikem </w:t>
      </w:r>
      <w:r>
        <w:rPr>
          <w:rFonts w:cs="Arial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omunikace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 (max. 100 tis Kč za pronájem výstavní plochy a max. 100 tis. Kč za výstavbu stánku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mailto:emerich.vacek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7:00Z</dcterms:created>
  <dc:creator>10000683</dc:creator>
  <dc:description/>
  <cp:keywords/>
  <dc:language>en-US</dc:language>
  <cp:lastModifiedBy>Stanislava Burdova</cp:lastModifiedBy>
  <cp:lastPrinted>2015-12-10T09:42:00Z</cp:lastPrinted>
  <dcterms:modified xsi:type="dcterms:W3CDTF">2016-01-26T13:47:00Z</dcterms:modified>
  <cp:revision>3</cp:revision>
  <dc:subject/>
  <dc:title/>
</cp:coreProperties>
</file>