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chrana půdy, vody a ovzduší </w:t>
        <w:br/>
        <w:t xml:space="preserve">při zemědělské činnosti, nakládání s odpady </w:t>
        <w:br/>
        <w:t>v zemědělském podniku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29.2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  <w:t>KD Větrný Jeníkov, Větrný Jeníkov 187, 588 42 Větrný Jeníkov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color w:val="000000"/>
        </w:rPr>
        <w:t xml:space="preserve">Požadavky na ochranu prostředí – důležité podmínky pro dotac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>Ochrana ovzduší při zemědělské činn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>Nakládání s odpady v zemědělském podnik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 xml:space="preserve">Požadavky na ochranu podzemních a povrchových vod 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 xml:space="preserve">Připravované změny v nitrátové směrnic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>Skladování a používání hnojiv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chrana půdy</w:t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ktoři:</w:t>
        <w:tab/>
        <w:t>Ing. Jan Klír, C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g. Lada Kozlovsk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ind w:left="708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Praha - Ruzyně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2.1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Mail: zs.jihlava@seznam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 xml:space="preserve">na seminář „Ochrana půdy, vody a ovzduší při zemědělské činnosti, nakládání s odpady </w:t>
      </w:r>
    </w:p>
    <w:p>
      <w:pPr>
        <w:pStyle w:val="Normal"/>
        <w:jc w:val="both"/>
        <w:rPr>
          <w:b/>
          <w:b/>
        </w:rPr>
      </w:pPr>
      <w:r>
        <w:rPr>
          <w:b/>
        </w:rPr>
        <w:t>v zemědělském podniku</w:t>
      </w:r>
      <w:r>
        <w:rPr>
          <w:b/>
          <w:bCs/>
        </w:rPr>
        <w:t xml:space="preserve">“, </w:t>
      </w:r>
      <w:r>
        <w:rPr>
          <w:b/>
        </w:rPr>
        <w:t>29.2.2016, KD Větrný Jeníkov, Větrný Jeníkov 187, 588 42 Větrný Jení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4:00Z</dcterms:created>
  <dc:creator>user</dc:creator>
  <dc:description/>
  <cp:keywords/>
  <dc:language>en-US</dc:language>
  <cp:lastModifiedBy>Lenka Rychlá</cp:lastModifiedBy>
  <dcterms:modified xsi:type="dcterms:W3CDTF">2016-02-15T10:24:00Z</dcterms:modified>
  <cp:revision>2</cp:revision>
  <dc:subject/>
  <dc:title>                                                                                                                   </dc:title>
</cp:coreProperties>
</file>