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>Integrované systémy regulace plevelů v polních plodiná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11.3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KD Větrný Jeníkov, Větrný Jeníkov 187, 588 42 Větrný Jeníkov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iologie, ekologie plodin a plevelných rostlin ve vztahu biodiversitě agroekosystémů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liv pěstitelských systémů na možnosti regulace plevelových společenstev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přímé metody regulace plevelů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yužití cílených aplikací herbicidů v systémech regulace plevelů,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>Integrované systémy regulace plevelných rostlin v rámci NAP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Doc. Ing. Jan Mikulka, CSc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9.3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Mail: zs.jihlava@seznam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</w:t>
      </w:r>
      <w:r>
        <w:rPr>
          <w:b/>
          <w:color w:val="000000"/>
        </w:rPr>
        <w:t>Integrované systémy regulace plevelů v polních plodinách</w:t>
      </w:r>
      <w:r>
        <w:rPr>
          <w:b/>
        </w:rPr>
        <w:t>“ 11.3.2016, KD Větrný Jeníkov, Větrný Jeníkov 187, 588 42 Větrný Jení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ormalMMTChar">
    <w:name w:val="Normal MŠM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NormalMMT">
    <w:name w:val="Normal MŠMT"/>
    <w:basedOn w:val="Normlnweb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7:00Z</dcterms:created>
  <dc:creator>user</dc:creator>
  <dc:description/>
  <cp:keywords/>
  <dc:language>en-US</dc:language>
  <cp:lastModifiedBy>Lenka Rychlá</cp:lastModifiedBy>
  <dcterms:modified xsi:type="dcterms:W3CDTF">2016-02-17T14:19:00Z</dcterms:modified>
  <cp:revision>5</cp:revision>
  <dc:subject/>
  <dc:title>                                                                                                                   </dc:title>
</cp:coreProperties>
</file>