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Tiskové prohlášení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lnweb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ontakt</w:t>
      </w:r>
      <w:r>
        <w:rPr>
          <w:rFonts w:cs="Calibri" w:ascii="Calibri" w:hAnsi="Calibri"/>
          <w:szCs w:val="22"/>
        </w:rPr>
        <w:t xml:space="preserve">: Ing. Martin Pýcha, předseda Zemědělského svazu, tel.: 602 790 273, </w:t>
      </w:r>
      <w:hyperlink r:id="rId2">
        <w:r>
          <w:rPr>
            <w:rStyle w:val="InternetLink"/>
            <w:rFonts w:cs="Calibri" w:ascii="Calibri" w:hAnsi="Calibri"/>
            <w:szCs w:val="22"/>
          </w:rPr>
          <w:t>pycha@zscr.cz</w:t>
        </w:r>
      </w:hyperlink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pacing w:val="5"/>
          <w:sz w:val="28"/>
          <w:szCs w:val="28"/>
          <w:shd w:fill="FFFFFF" w:val="clear"/>
        </w:rPr>
        <w:t>U projektu Zemědělství žije! nedošlo k porušení rozpočtové kázně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aha</w:t>
      </w:r>
      <w:r>
        <w:rPr>
          <w:rFonts w:cs="Calibri" w:ascii="Calibri" w:hAnsi="Calibri"/>
        </w:rPr>
        <w:t xml:space="preserve"> – Nejvyšší kontrolní úřad se v rámci kontroly na ministerstvu zemědělství zaměřil na jednoho z příjemců dotací, a to na Zemědělský svaz ČR a jeho projekt s názvem Zemědělství žije. Zemědělský svaz ČR považuje za důležité vysvětlit situaci ohledně využití dotací, aby nedocházelo k dalším mediálním dezinterpretacím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2013 dotace pro Zemědělský svaz činila 1 680 000 Kč, nikoliv 3 000 000 Kč, jak se objevilo v některých médiích. Peníze určené na osvětově-vzdělávací projekt Zemědělství žije! nebyla zcela vyčerpána, takže svaz 350 000 Kč ministerstvu zemědělství v řádném termínu vrátil. Dotace nevládním neziskovým organizacím činí ze strany ministerstva 70 % z celkového rozpočtu, 30 % platí příjemce, tady v tomto případě Zemědělský svaz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ém vznikl ve výkladu pravidel pro čerpání dotace na ministerstvu zemědělstv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evidím důvod, aby Zemědělský svaz ČR byl stíhán za porušení rozpočtové kázně,“ zdůrazňuje předseda Zemědělského svazu ČR Martin Pýcha. Problém je v rozdílu mezi pravidly pro čerpání dotace a vydaném Rozhodnutí o poskytnutí dotace obé z dílny ministerstva zemědělství. Zatímco pravidla jednoznačně umožňují čerpání dotace na osobní náklady pracovníků, Rozhodnutí o poskytnutí dotace tuto možnost upravují nejasně a jeden z možných výkladů je, že je tato možnost zakázá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mědělský svaz tento rozpor objevil okamžitě při obdržení Rozhodnutí o poskytnutí dotace, tj. ještě před čerpáním dotace a realizací projektu, a obrátil se s žádostí o výklad na ministerstvo zemědělství, protože v podané žádosti dopředu jasně deklaroval záměr část dotace použít na mzdu pracovnice, která projekt na svazu realizoval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dpovědný pracovník ministerstva zemědělství, navíc autor pravidel pro čerpání této dotace, nám e-mailem potvrdil, že čerpání dotace na osobní náklady je možné, přesněji, cituji: </w:t>
      </w:r>
      <w:r>
        <w:rPr>
          <w:rFonts w:cs="Calibri" w:ascii="Calibri" w:hAnsi="Calibri"/>
          <w:i/>
        </w:rPr>
        <w:t>že z dotace lze financovat fyzické osoby, které poskytují výkony a služby spojené s realizací schváleného projekt,“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vysvětluje Martin Pýcha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V odpovědi z ministerstva zemědělství bylo dále potvrzeno: </w:t>
      </w:r>
      <w:r>
        <w:rPr>
          <w:rFonts w:cs="Calibri" w:ascii="Calibri" w:hAnsi="Calibri"/>
          <w:i/>
        </w:rPr>
        <w:t>“Vy jakožto realizátor projektu se také budete realizací projektu zabývat a tudíž je možné hradit Vaše Osobní náklady (mzdu a příslušné odvody) z poskytnuté dotace. Podle bodu 2b) nelze dotaci použít na mzdy funkcionářů, kteří se neúčastní realizace projektu.“</w:t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základě této informace Zemědělský svaz dotaci čerpal a také řádně vyúčtoval. Stejně tak i v závěrečné zprávě informoval o čerpání části dotace na osobní náklady uvedené pracovnice</w:t>
      </w:r>
      <w:r>
        <w:rPr>
          <w:rFonts w:cs="Calibri" w:ascii="Calibri" w:hAnsi="Calibri"/>
        </w:rPr>
        <w:t xml:space="preserve"> a ministerstvo zemědělství tuto informaci nijak nezpochybnil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Zemědělský svaz se žádného pochybení nedopustil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ejvyšší kontrolní úřad přesto vede řízení se Zemědělským svazem o porušení rozpočtové kázně. Podle NKÚ je komunikace mezi Zemědělským svazem ČR a ministerstvem zemědělství považována za neformální korespondenci, nikoliv za výklad rozhodnutí ministerstva. „</w:t>
      </w:r>
      <w:r>
        <w:rPr>
          <w:rFonts w:cs="Calibri" w:ascii="Calibri" w:hAnsi="Calibri"/>
        </w:rPr>
        <w:t>NKÚ ani nestačil oficiální dopis pana Zdeňka Adamce, náměstka pro řízení sekce ekonomiky a informačních technologií na ministerstvu zemědělství,</w:t>
      </w:r>
      <w:r>
        <w:rPr>
          <w:rFonts w:cs="Calibri" w:ascii="Calibri" w:hAnsi="Calibri"/>
          <w:szCs w:val="22"/>
        </w:rPr>
        <w:t xml:space="preserve"> který potvrdil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2"/>
        </w:rPr>
        <w:t xml:space="preserve"> že čerpání bylo v pořádku,“ reaguje Martin Pý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18"/>
        <w:szCs w:val="16"/>
      </w:rPr>
      <w:t>Zemědělský svaz České republiky (ZS ČR) je největší zaměstnavatelskou organizací v zemědělství.</w:t>
    </w:r>
    <w:r>
      <w:rPr>
        <w:rFonts w:cs="Verdana" w:ascii="Verdana" w:hAnsi="Verdana"/>
        <w:sz w:val="18"/>
        <w:szCs w:val="16"/>
      </w:rPr>
      <w:t xml:space="preserve"> 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emědělce a zemědělská družstva v evropské organizaci COPA/COGECA. Prostřednictvím svého členství v  Družstevní Asociaci ČR se také podílí na činnosti Mezinárodního družstevního svazu v evropském regionu – Družstva Evropa.  Více informací naleznete na </w:t>
    </w:r>
    <w:hyperlink r:id="rId1">
      <w:r>
        <w:rPr>
          <w:rStyle w:val="InternetLink"/>
          <w:rFonts w:cs="Calibri" w:ascii="Verdana" w:hAnsi="Verdana"/>
          <w:sz w:val="18"/>
          <w:szCs w:val="16"/>
        </w:rPr>
        <w:t>www.zscr.cz</w:t>
      </w:r>
    </w:hyperlink>
    <w:r>
      <w:rPr>
        <w:rFonts w:cs="Calibri" w:ascii="Verdana" w:hAnsi="Verdana"/>
        <w:sz w:val="18"/>
        <w:szCs w:val="16"/>
      </w:rPr>
      <w:t>.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23520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5:00Z</dcterms:created>
  <dc:creator>PetraW</dc:creator>
  <dc:description/>
  <cp:keywords/>
  <dc:language>en-US</dc:language>
  <cp:lastModifiedBy>Jana Sixtová</cp:lastModifiedBy>
  <cp:lastPrinted>2011-11-11T10:26:00Z</cp:lastPrinted>
  <dcterms:modified xsi:type="dcterms:W3CDTF">2016-08-18T06:08:00Z</dcterms:modified>
  <cp:revision>3</cp:revision>
  <dc:subject/>
  <dc:title>TI_Nove_vedeni_Zemedelskeho_svazu_CR</dc:title>
</cp:coreProperties>
</file>