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</w:t>
      </w:r>
      <w:r>
        <w:rPr>
          <w:rFonts w:cs="Calibri" w:ascii="Calibri" w:hAnsi="Calibri"/>
          <w:sz w:val="22"/>
          <w:szCs w:val="22"/>
        </w:rPr>
        <w:t xml:space="preserve">: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ycha@zscr.cz</w:t>
        </w:r>
      </w:hyperlink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dělci jsou proti sick days. Jejich zavedení je absolutně nepřijatelné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ha/ČR – </w:t>
      </w:r>
      <w:r>
        <w:rPr>
          <w:rFonts w:cs="Calibri" w:ascii="Calibri" w:hAnsi="Calibri"/>
        </w:rPr>
        <w:t xml:space="preserve">Zemědělský svaz ČR je zásadně proti návrhu ministerstva práce a sociálních věcí zavést povinnou pětidenní placenou nemocenskou tzv. sick days. Zároveň se ostře ohrazuje proti kritice, která vrhá na Zemědělský svaz ČR negativní obraz v tom smyslu, že zemědělci nutí chodit do práce nemocné zaměstnanc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emědělský svaz ČR je proti zavedení sick days a proti zrušení zrušení stávající karenční doby, tedy proplácení mzdy zaměstnavatelem v prvních třech dnech nemoci. Zemědělství je natolik specifické, že zavedení sick days povede ke značným komplikacím v tomto sektoru,“ sdělil stanovisko Svazu jeho předseda Martin Pýcha. Stejně jako Asociace podnikatelů a manažerů i Zemědělský svaz ČR upozorňuje na to, že lidé budou sick days zneužívat. Podle Pýchy by nemělo ministerstvo práce a sociálních věcí takovou měrou zasahovat zaměstnavatelské sféry. „Sick days v mnohých firmách fungují jako benefity, firmy s nimi pracují na dobrovolné bázi a to je za nás v pořádku. Celoplošné nařízení zavedení sick days je pro nás nepřijatelné,“ zdůrazňuje Pých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ozí zneužívání sick days. Doplatí na to hospodářská zvířata a celý sektor zeměděls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mědělské podniky se potýkají s nedostatkem kvalifikovaných pracovníků, proto se o ně vší silou starají. „Rozhodně to není tak, že chceme nutit nemocné lidi chodit do práce, ale jde nám o princip jako takový. Sick days povede k růstu dočasné pracovní neschopnosti a ke zvýšení přesčasů u ostatních pracovníků. Dalším projevem bude zvýšení nákladů zemědělských podniků a problémy s organizací práce. Předkladatelé této změny nemají představu, jaké je to shánět náhradu za pracovníka, který má jít ráno krmit zvířata, dojit nebo jezdit v kombajnu při sklizni, navíc když se to dozví jen pár hodin dopředu,“ říká rozhořčeně Pýcha a dodává, že návrh ministryně Marksové je v zemědělství absolutně nepřijatel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mědělství je velmi specifický obor, který díky tomu, že je navázán na biologické cykly živých organismů a klimatické jevy, neumožňuje takovou flexibilitu jako například zaměstnávání pracovníků ve státní správě. S tím spojená nahraditelnost pracovníků v určitých obdobích je velmi nízká. Není možné ignorovat specifika jednotlivých oblastí a snažit se pro všechny vytvořit univerzální předpisy. „Rozhodnutí o uplatňování sick days musí zůstat na managementu jednotlivých firem,“ doplnil Pýcha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Verdana" w:hAnsi="Verdana" w:cs="Verdana"/>
        <w:sz w:val="18"/>
        <w:szCs w:val="20"/>
      </w:rPr>
    </w:pPr>
    <w:r>
      <w:rPr>
        <w:rFonts w:cs="Verdana" w:ascii="Verdana" w:hAnsi="Verdana"/>
        <w:b/>
        <w:sz w:val="16"/>
        <w:szCs w:val="16"/>
      </w:rPr>
      <w:t>Zemědělský svaz České republiky (ZS ČR) je největší zaměstnavatelskou organizací v zemědělství.</w:t>
    </w:r>
    <w:r>
      <w:rPr>
        <w:rFonts w:cs="Verdana" w:ascii="Verdana" w:hAnsi="Verdana"/>
        <w:sz w:val="16"/>
        <w:szCs w:val="16"/>
      </w:rPr>
      <w:t xml:space="preserve"> 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emědělce a zemědělská družstva v evropské organizaci COPA/COGECA. Prostřednictvím svého členství v  Družstevní Asociaci ČR se také podílí na činnosti Mezinárodního družstevního svazu v evropském regionu – Družstva Evropa.  Více informací naleznete na </w:t>
    </w:r>
    <w:hyperlink r:id="rId1">
      <w:r>
        <w:rPr>
          <w:rStyle w:val="InternetLink"/>
          <w:rFonts w:cs="Calibri" w:ascii="Verdana" w:hAnsi="Verdana"/>
          <w:sz w:val="16"/>
          <w:szCs w:val="16"/>
        </w:rPr>
        <w:t>www.zscr.cz</w:t>
      </w:r>
    </w:hyperlink>
    <w:r>
      <w:rPr>
        <w:rFonts w:cs="Calibri" w:ascii="Verdana" w:hAnsi="Verdana"/>
        <w:sz w:val="16"/>
        <w:szCs w:val="16"/>
      </w:rPr>
      <w:t>.</w:t>
    </w:r>
  </w:p>
  <w:p>
    <w:pPr>
      <w:pStyle w:val="Foo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95700</wp:posOffset>
          </wp:positionH>
          <wp:positionV relativeFrom="paragraph">
            <wp:posOffset>-223520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9:00Z</dcterms:created>
  <dc:creator>PetraW</dc:creator>
  <dc:description/>
  <cp:keywords/>
  <dc:language>en-US</dc:language>
  <cp:lastModifiedBy>Jana Sixtová</cp:lastModifiedBy>
  <cp:lastPrinted>2011-11-11T10:26:00Z</cp:lastPrinted>
  <dcterms:modified xsi:type="dcterms:W3CDTF">2016-11-02T09:49:00Z</dcterms:modified>
  <cp:revision>2</cp:revision>
  <dc:subject/>
  <dc:title>TI_Nove_vedeni_Zemedelskeho_svazu_CR</dc:title>
</cp:coreProperties>
</file>