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Martin Pýcha, předseda Zemědělského svazu, tel.: 602 790 273, </w:t>
      </w:r>
      <w:hyperlink r:id="rId2">
        <w:r>
          <w:rPr>
            <w:rStyle w:val="InternetLink"/>
            <w:rFonts w:cs="Calibri" w:ascii="Calibri" w:hAnsi="Calibri"/>
          </w:rPr>
          <w:t>pycha@zscr.cz</w:t>
        </w:r>
      </w:hyperlink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</w:rPr>
        <w:t>Voda a zemědělská půd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ha - Voda je jednou z nejrozšířenějších látek na Zemi, ale pouze 0,3 % celkových zdrojů vody je použitelných pro lidskou potřebu. Voda je nezbytná pro veškerý život na zemi a proto je logické, že zemědělství je na vody životně závislé. Česká republika je ale z hlediska zdrojů vody specifická, žádná řeka k nám nepřitéká a tak je naše společnost zcela závislá na dešťových srážkách, které jsou v posledních letech, vlivem změn klimatu, stále více nevyrovnané. A tak se častěji než v minulosti střídají období intenzivních srážek s obdobími sucha. Klíčová je tedy otázka, jak u nás vodu lépe zadržet. Odpovědné státní orgány ale i odborná veřejnost se shoduje, že nejefektivnějším způsobem, jak to udělat, je zadržet vodu v krajině, přesněji řečeno v půdě. Zemědělci tak hrají v této oblasti klíčovou a nezastupitelnou rol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 příležitosti Světového dne vody si připomínáme důležitost a význam vody, která je stále ještě běžnou, ale stále více si uvědomujeme jak důležitou a nenahraditelnou, součástí našeho života. Zemědělský svaz ČR se dlouhodobě zabývá problematikou hospodaření s vodou v zemědělském sektoru, protože zemědělství je úzce spjato s vodou. Třetina spotřeby vody v Evropě připadá na zemědělstv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mědělci se učí reagovat na klimatické změny a mění způsob hospodaření v krajině.  Stále více se ale ukazuje, jak významný podíl na zdržení vody v krajině má půda přesněji kvalitní půda s vysokým obsahem humusu. Bohužel z důvodu poklesu stavů zvířat (ČR má jednu z nejnižších úrovní živočišné výroby na jednoho obyvatele v EU) dochází i ke snižování organické hmoty v půdě a tím klesá i retenční schopnost půdy. Zemědělci tak hledají cesty, jak se s poklesem zvířat vypořádat a organickou hmotu do půdy dodávat jinak, než tomu bylo po staletí prostřednictvím hnoje a kej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k se potýkají vláhovou bilancí v půdě Vyškovsku, popisuje Jakub Neužil ze zemědělského podniku Agrola, s. r. o. „</w:t>
      </w:r>
      <w:r>
        <w:rPr>
          <w:rFonts w:cs="Calibri" w:ascii="Calibri" w:hAnsi="Calibri"/>
          <w:i/>
        </w:rPr>
        <w:t>Pěstujeme meziplodiny, například pelušku. Díky meziplodinám je půda chráněná proti slunci, odráží tepelné záření a není tak vyprahlá, protože se méně vody vypařuje</w:t>
      </w:r>
      <w:r>
        <w:rPr>
          <w:rFonts w:cs="Calibri" w:ascii="Calibri" w:hAnsi="Calibri"/>
        </w:rPr>
        <w:t>.“ popisuje Neužil jeden z hlavních důvodů pěstování meziplodin v podniku. Pokud si zemědělec pěstuje sám meziplodiny, má organickou hmotu v půdě v podstatě zadarmo.  V Agrole pěstují například pelušku, kterou zapraví do země spolu se slámou ze pšenice, kterou sklidili před výsadbou pelušky, čili mají dvě hnojiva. „</w:t>
      </w:r>
      <w:r>
        <w:rPr>
          <w:rFonts w:cs="Calibri" w:ascii="Calibri" w:hAnsi="Calibri"/>
          <w:i/>
        </w:rPr>
        <w:t>Je to jednoduché. Čím víc organické hmoty v půdě máte, tím lépe se v ní udrží život. Bohužel to tak dělá zatím málo zemědělců. Je to pro ně organizačně náročné a stát to nepodporuje</w:t>
      </w:r>
      <w:r>
        <w:rPr>
          <w:rFonts w:cs="Calibri" w:ascii="Calibri" w:hAnsi="Calibri"/>
        </w:rPr>
        <w:t xml:space="preserve">.“ dodal Neužil. V Agrole jeden den sklidí pšenici a o 2 dny později už vysazují pelušku. Pak je pole třeba až do listopadu chráněné.  Poslední desítky let totiž přichází voda nenadále. Pozemky by stále měli být pod ochranným krytem veget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e sice dobře, že se stát snaží bojovat se suchem i povodněmi. Jak ale udržet v půdě vodu, organickou hmotu a život? Důležité je se o půdu starat, reagovat na klimatické změny, dobře hospodařit a tak uchovat její úrodnost pro další gener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 vyhlásilo na 22. březen Světový den vody v prosinci roku 1992. Od té doby se lidem pravidelně 22. března připomíná důležitost vody. Voda není samozřejmostí, vyžaduje hospodárnost a šetrné zacházení s vodními zdroji, aby zůstaly zachovány pro naše potomky.  Děkujeme českým spotřebitelům, kteří při svém nákupu kupují české potraviny a uvědomují si, že jejich hodnota není dána pouze cenou, ale je za nimi i práce českých zemědělců, česká krajina a také životodárná a ničím nenahraditelná voda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Jana Sixtová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emědělský svaz České republiky (ZS ČR) je největší zaměstnavatelskou organizací v zemědělství.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zscr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fb.me/zscrCZ/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zemedelstvizije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fb.me/zemedelstvizije/</w:t>
      </w:r>
    </w:hyperlink>
    <w:r>
      <w:rPr>
        <w:rFonts w:cs="Calibri" w:ascii="Calibri" w:hAnsi="Calibri"/>
        <w:sz w:val="20"/>
        <w:szCs w:val="20"/>
      </w:rPr>
      <w:t xml:space="preserve">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-223520</wp:posOffset>
          </wp:positionV>
          <wp:extent cx="2014855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<Relationship Id="rId2" Type="http://schemas.openxmlformats.org/officeDocument/2006/relationships/hyperlink" Target="https://www.fb.me/zscrCZ/" TargetMode="External"/><Relationship Id="rId3" Type="http://schemas.openxmlformats.org/officeDocument/2006/relationships/hyperlink" Target="http://www.zemedelstvizije.cz/" TargetMode="External"/><Relationship Id="rId4" Type="http://schemas.openxmlformats.org/officeDocument/2006/relationships/hyperlink" Target="https://www.fb.me/zemedelstvizij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PetraW</dc:creator>
  <dc:description/>
  <cp:keywords/>
  <dc:language>en-US</dc:language>
  <cp:lastModifiedBy>Jana Sixtová</cp:lastModifiedBy>
  <cp:lastPrinted>2017-03-14T06:09:00Z</cp:lastPrinted>
  <dcterms:modified xsi:type="dcterms:W3CDTF">2017-03-23T12:24:00Z</dcterms:modified>
  <cp:revision>3</cp:revision>
  <dc:subject/>
  <dc:title>TI_Nove_vedeni_Zemedelskeho_svazu_CR</dc:title>
</cp:coreProperties>
</file>