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5" w:leader="none"/>
          <w:tab w:val="center" w:pos="1865" w:leader="none"/>
        </w:tabs>
        <w:ind w:left="-2410" w:right="-711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45720</wp:posOffset>
            </wp:positionV>
            <wp:extent cx="2305050" cy="666750"/>
            <wp:effectExtent l="0" t="0" r="0" b="0"/>
            <wp:wrapSquare wrapText="bothSides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rial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32385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9966"/>
                                <w:sz w:val="20"/>
                              </w:rPr>
                              <w:t>Hybernská 38, Praha 1, 110 00 ● IČ : 26550521</w:t>
                            </w:r>
                          </w:p>
                          <w:p>
                            <w:pPr>
                              <w:pStyle w:val="Heading1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9966"/>
                                <w:sz w:val="20"/>
                              </w:rPr>
                              <w:t xml:space="preserve">tel: (+ 420) 226 211 000  ●  fax:  (+420) 224 225 521 </w:t>
                              <w:br/>
                              <w:t>http://www.zscr.cz  ●  e-mail: info@zscr.cz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1.25pt;mso-wrap-distance-left:9.05pt;mso-wrap-distance-right:0pt;mso-wrap-distance-top:0pt;mso-wrap-distance-bottom:0pt;margin-top:17.4pt;mso-position-vertical-relative:text;margin-left:20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9966"/>
                          <w:sz w:val="20"/>
                        </w:rPr>
                        <w:t>Hybernská 38, Praha 1, 110 00 ● IČ : 26550521</w:t>
                      </w:r>
                    </w:p>
                    <w:p>
                      <w:pPr>
                        <w:pStyle w:val="Heading1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9966"/>
                          <w:sz w:val="20"/>
                        </w:rPr>
                        <w:t xml:space="preserve">tel: (+ 420) 226 211 000  ●  fax:  (+420) 224 225 521 </w:t>
                        <w:br/>
                        <w:t>http://www.zscr.cz  ●  e-mail: info@zscr.cz</w:t>
                      </w:r>
                      <w:r>
                        <w:rPr>
                          <w:rFonts w:cs="Arial" w:ascii="Arial" w:hAnsi="Arial"/>
                          <w:color w:val="339966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418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9525" r="0" b="952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35pt" to="465.8pt,3.35pt" ID="Line 10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Iveta Vondrová, 720 987 492, vondrova@zscr.cz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mědělský svaz a společnost Schaumann prodlužují spoluprác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mědělský svaz ČR a společnost Schaumann se dohodli na pokračování spolupráce a toto své rozhodnutí potvrdili podpisem smlouvy na Národní výstavě hospodářských zvířat v Brně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átek 12. května se na brněnském výstavišti, kde probíhala Národní výstava hospodářských zvířat, sešli zástupci Zemědělského svazu ČR Ing. Martin Pýcha, předseda ZS, a zástupce společnosti Schaumann ČR s.r.o. Ing. Dušan Kořínek, Ph.D., obchodní ředitel, aby podepsali smlouvu o vzájemné spolupráci. „Velmi si vážíme naší dlouhodobé spolupráce a jsme rádi, že se společností Schaumann budeme pokračovat v této spolupráci i nadále,“ uvedl předseda ZS Ing. Martin Pých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Společnost Schaumann, která je dlouholetým partnerem Zemědělského svazu ČR, nabízí komplexní servis pro chovatele zvířat. Cílem společnosti je nejvyšší míra spokojenosti zákazníků v procesním řetězci živočišné výroby</w:t>
      </w:r>
      <w:r>
        <w:rPr>
          <w:rFonts w:cs="Calibri" w:ascii="Calibri" w:hAnsi="Calibri"/>
          <w:color w:val="000033"/>
          <w:sz w:val="18"/>
        </w:rPr>
        <w:t xml:space="preserve">. </w:t>
      </w:r>
      <w:r>
        <w:rPr>
          <w:rFonts w:cs="Calibri" w:ascii="Calibri" w:hAnsi="Calibri"/>
        </w:rPr>
        <w:t>Každý zákazník by měl mít k dispozici koncept výživy a krmení, který zohlední individuální podmínky jeho podniku a umožní mu dosáhnout pomocí inovativních a vysoce kvalitních výrobků vysokou užitkovost, udržitelnost a hospodárnost v chovu zvířat. Základem firemní strategie je úzká vazba vlastního výzkumu, vlastní výroby a odborného poradenství přímo u zákazník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mědělský svaz ČR je nezisková nevládní organizace sdružující zemědělské podniky, jejichž zájmy hájí nejen na domácím poli ale také v zahraničí. Navíc svým členům nabízí širokou škálu dalších služeb, např. právní servis, tvorba a správa webových stránek, nákupní aukce energií, levnější volání díky rámcovým smlouvám, odborné semináře a školení či pravidelný týdenní informační servis.</w:t>
      </w:r>
    </w:p>
    <w:p>
      <w:pPr>
        <w:pStyle w:val="Standard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veta Vondrová </w:t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1276" w:footer="1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4Chapeau">
    <w:name w:val="4 Chapeau"/>
    <w:basedOn w:val="Normal"/>
    <w:next w:val="Normal"/>
    <w:qFormat/>
    <w:pPr>
      <w:spacing w:before="600" w:after="240"/>
      <w:jc w:val="both"/>
    </w:pPr>
    <w:rPr>
      <w:b/>
      <w:i/>
      <w:sz w:val="22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0:00Z</dcterms:created>
  <dc:creator>Jinrich Motyka</dc:creator>
  <dc:description/>
  <dc:language>en-US</dc:language>
  <cp:lastModifiedBy>Jindrich Motyka</cp:lastModifiedBy>
  <cp:lastPrinted>2017-04-19T12:51:00Z</cp:lastPrinted>
  <dcterms:modified xsi:type="dcterms:W3CDTF">2017-05-17T11:51:00Z</dcterms:modified>
  <cp:revision>3</cp:revision>
  <dc:subject/>
  <dc:title/>
</cp:coreProperties>
</file>