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3630" w:leader="none"/>
        </w:tabs>
        <w:autoSpaceDE w:val="false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Tisková zpráva</w:t>
      </w:r>
    </w:p>
    <w:p>
      <w:pPr>
        <w:pStyle w:val="Normal"/>
        <w:ind w:firstLine="708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Kontakt</w:t>
      </w:r>
      <w:r>
        <w:rPr>
          <w:rFonts w:cs="Calibri" w:ascii="Calibri" w:hAnsi="Calibri"/>
        </w:rPr>
        <w:t xml:space="preserve">: Martin Pýcha, předseda Zemědělského svazu, tel.: 602 790 273, </w:t>
      </w:r>
      <w:hyperlink r:id="rId2">
        <w:r>
          <w:rPr>
            <w:rStyle w:val="InternetLink"/>
            <w:rFonts w:cs="Calibri" w:ascii="Calibri" w:hAnsi="Calibri"/>
          </w:rPr>
          <w:t>pycha@zscr.cz</w:t>
        </w:r>
      </w:hyperlink>
    </w:p>
    <w:p>
      <w:pPr>
        <w:pStyle w:val="Normal"/>
        <w:widowControl w:val="false"/>
        <w:autoSpaceDE w:val="false"/>
        <w:spacing w:before="12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.3.2018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vaz k problematice látky glyfosát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emědělský svaz ČR vnímá citlivost problematiky používání účinné látky glyfosát, jako součást některých volně obchodovatelných přípravků na ochranu rostlin, ať už na úrovni politické, tak na úrovni mediální. Jedná se o kontroverzní problematiku, jelikož prodloužení licence na jeho používání opět rozvířilo diskuze o škodlivosti glyfosátu na životní prostředí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Zemědělský svaz ČR jako zástupce zemědělců samozřejmě sleduje tuto problematiku a vítáme, že možnost používat glyfosát je prodloužena na 5 let, ačkoliv jsme prosazovali dobu delší,“ říká předseda Zemědělského svazu ČR Martin Pýcha. „Pokud by byl glyfosát zakázán, byl by to krok s jasným dopadem na konkurenceschopnost evropských zemědělců. Místo jednoho systémového herbicidu se by se totiž používaly tři, čtyři, možná i více, samozřejmě s vyššími náklady a zátěží pro životní prostředí a také s vyššími náklady pro samotné zemědělce,“ doplňuje Pých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emědělský svaz je toho názoru, že v této oblasti se jen málo přihlíží k odbornému hledisku a těžiště diskusí se odehrává v rovině jednostranného působení některých environmentálních skupin na ne zcela informovaného občana regionu Evropské unie. Údajná karcinogenita glyfosátu byla v posledních letech ověřována renomovanými institucemi EU (EFSA, ECHA) ale i obdobnými regulatorními orgány napříč kontinenty v USA, Kanadě, Japonsku, Austrálii, atd. Výsledky těchto šetření nepotvrzují zahrnutí glyfosátu do kategorie karcinogenů. Při jeho používání se však musí dbát zvýšené bezpečnosti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inisterstvo zemědělství chce jít vstříc tomuto tlaku a přijít s návrhem, jak omezit nadužívání glyfosátu. Oslovilo z tohoto důvodu nevládní organizace vč. našeho svazu s žádostí návrhy, jak omezit nadužívání glyfosátu u nás. Pokud chceme snížit užívání glyfosátu, je v první řadě nutné omezit přístup k prostředkům na ochranu rostlin obsahující glyfosát pro neprofesionální uživatele. Diskusi je třeba také vést o tom, zda a jak např. omezit množství </w:t>
      </w:r>
      <w:r>
        <w:rPr>
          <w:rFonts w:cs="Calibri" w:ascii="Calibri" w:hAnsi="Calibri"/>
          <w:bCs/>
        </w:rPr>
        <w:t>aplikace mimo zemědělskou půdu,</w:t>
      </w:r>
      <w:r>
        <w:rPr>
          <w:rFonts w:cs="Calibri" w:ascii="Calibri" w:hAnsi="Calibri"/>
        </w:rPr>
        <w:t xml:space="preserve"> kde se glyfosát užívá v dávkách </w:t>
      </w:r>
      <w:r>
        <w:rPr>
          <w:rFonts w:cs="Calibri" w:ascii="Calibri" w:hAnsi="Calibri"/>
          <w:bCs/>
        </w:rPr>
        <w:t xml:space="preserve">daleko nad dávky na zemědělské, resp. orné půdě.... jako např. aleje, nezemědělská půda obecně, zavlažovací kanály, železnice apod. Pokud chceme omezit používání v zemědělství, musí být takovéto kroky velmi pečlivě zváženy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léko bez glyfosátů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 posledních dvou letech jsme řešili situaci, že německé obchodní řetězce požadovaly po mlékárnách, aby dodávaly mléko vyprodukované bez použití GMO krmiv. Nyní se tento požadavek rozšířil o další podmínku, aby dodávané mléko bylo vyprodukováno bez krmiv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ošetřovaných glyfosátem. Požadavek německých řetězců a tím i německých mlékáren u mléka bez GMO se postupně přelil i do některých českých mlékáren, s tím rozdílem, že německé mlékárny uhradily certifikaci jednotlivých dodavatelů a promítly vyšší náklady do nákupní ceny mléka, zatímco naše mlékárny nikoliv. Lze předpokládat, že ačkoliv dcery obchodních řetězců působící na našem území nic takového jak u mléka bez GMO, tak ani mléka vyprodukovaného bez glyfosátu nepožadují, naše mlékárny dříve či později mohou tento další požadavek také vznést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elá tato situace ukazuje sílu marketingu. Ten vůbec neřeší racionální podstatu věci, ale hledá cestu, jak co nejvíce prodat, jak se odlišit od konkurence, a to i za cenu využití strachu. Není překvapivé, že stejné nástroje používá marketing politický. Naše společnost a stejně tak každý z nás je tak stále ovlivňován marketingovými nástroji, aniž bychom si to museli uvědomovat. Cílem je přimět co nejvíce lidí udělat to, co si zadavatel přeje, např. koupit mléko, o kterém nás někdo přesvědčí, že je zdravější. Proto stále musíme vysvětlovat dopady takových omezení a zákazů a to nejen na zemědělství samotné, ale v konečném důsledku také i na životní prostředí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 xml:space="preserve">Jana Sixtová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spacing w:before="0" w:after="0"/>
      <w:jc w:val="both"/>
      <w:rPr>
        <w:rFonts w:ascii="Calibri" w:hAnsi="Calibri" w:cs="Calibri"/>
        <w:sz w:val="20"/>
        <w:szCs w:val="20"/>
      </w:rPr>
    </w:pPr>
    <w:r>
      <w:rPr>
        <w:rFonts w:cs="Calibri" w:ascii="Calibri" w:hAnsi="Calibri"/>
        <w:b/>
        <w:sz w:val="20"/>
        <w:szCs w:val="20"/>
      </w:rPr>
      <w:t>Zemědělský svaz České republiky (ZS ČR) je největší zaměstnavatelskou organizací v zemědělství.</w:t>
    </w:r>
    <w:r>
      <w:rPr>
        <w:rFonts w:cs="Calibri" w:ascii="Calibri" w:hAnsi="Calibri"/>
        <w:sz w:val="20"/>
        <w:szCs w:val="20"/>
      </w:rPr>
      <w:t xml:space="preserve"> </w:t>
    </w:r>
  </w:p>
  <w:p>
    <w:pPr>
      <w:pStyle w:val="Normlnweb"/>
      <w:spacing w:before="0" w:after="0"/>
      <w:jc w:val="both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Členové ZS ČR hospodaří téměř na 1/3 užívané zemědělské půdy a zaměstnávají přes 42 % všech pracovníků v zemědělství. Svaz je člen Konfederace zaměstnavatelských podnikatelských svazů a zastupuje zemědělce v Radě hospodářské a sociální dohody (tripartitě). Svaz také zastupuje zemědělce a zemědělská družstva v evropské organizaci COPA/COGECA. Prostřednictvím svého členství v  Družstevní Asociaci ČR se také podílí na činnosti Mezinárodního družstevního svazu v evropském regionu – Družstva Evropa. Více informací naleznete na </w:t>
    </w:r>
    <w:hyperlink r:id="rId1">
      <w:r>
        <w:rPr>
          <w:rStyle w:val="InternetLink"/>
          <w:rFonts w:cs="Calibri" w:ascii="Calibri" w:hAnsi="Calibri"/>
          <w:sz w:val="20"/>
          <w:szCs w:val="20"/>
        </w:rPr>
        <w:t>www.zscr.cz</w:t>
      </w:r>
    </w:hyperlink>
    <w:r>
      <w:rPr>
        <w:rFonts w:cs="Calibri" w:ascii="Calibri" w:hAnsi="Calibri"/>
        <w:sz w:val="20"/>
        <w:szCs w:val="20"/>
      </w:rPr>
      <w:t xml:space="preserve">, </w:t>
    </w:r>
    <w:hyperlink r:id="rId2">
      <w:r>
        <w:rPr>
          <w:rStyle w:val="InternetLink"/>
          <w:rFonts w:cs="Calibri" w:ascii="Calibri" w:hAnsi="Calibri"/>
          <w:sz w:val="20"/>
          <w:szCs w:val="20"/>
        </w:rPr>
        <w:t>fb.me/zscrCZ/</w:t>
      </w:r>
    </w:hyperlink>
    <w:r>
      <w:rPr>
        <w:rFonts w:cs="Calibri" w:ascii="Calibri" w:hAnsi="Calibri"/>
        <w:sz w:val="20"/>
        <w:szCs w:val="20"/>
      </w:rPr>
      <w:t xml:space="preserve">, </w:t>
    </w:r>
    <w:hyperlink r:id="rId3">
      <w:r>
        <w:rPr>
          <w:rStyle w:val="InternetLink"/>
          <w:rFonts w:cs="Calibri" w:ascii="Calibri" w:hAnsi="Calibri"/>
          <w:sz w:val="20"/>
          <w:szCs w:val="20"/>
        </w:rPr>
        <w:t>www.zemedelstvizije.cz</w:t>
      </w:r>
    </w:hyperlink>
    <w:r>
      <w:rPr>
        <w:rFonts w:cs="Calibri" w:ascii="Calibri" w:hAnsi="Calibri"/>
        <w:sz w:val="20"/>
        <w:szCs w:val="20"/>
      </w:rPr>
      <w:t xml:space="preserve">, </w:t>
    </w:r>
    <w:hyperlink r:id="rId4">
      <w:r>
        <w:rPr>
          <w:rStyle w:val="InternetLink"/>
          <w:rFonts w:cs="Calibri" w:ascii="Calibri" w:hAnsi="Calibri"/>
          <w:sz w:val="20"/>
          <w:szCs w:val="20"/>
        </w:rPr>
        <w:t>fb.me/zemedelstvizije/</w:t>
      </w:r>
    </w:hyperlink>
    <w:r>
      <w:rPr>
        <w:rFonts w:cs="Calibri" w:ascii="Calibri" w:hAnsi="Calibri"/>
        <w:sz w:val="20"/>
        <w:szCs w:val="20"/>
      </w:rPr>
      <w:t xml:space="preserve">  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lang w:val="cs-CZ" w:eastAsia="en-US"/>
      </w:rPr>
    </w:pPr>
    <w:r>
      <w:rPr>
        <w:rFonts w:cs="Calibri" w:ascii="Calibri" w:hAnsi="Calibri"/>
        <w:lang w:val="cs-CZ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695700</wp:posOffset>
          </wp:positionH>
          <wp:positionV relativeFrom="paragraph">
            <wp:posOffset>-223520</wp:posOffset>
          </wp:positionV>
          <wp:extent cx="2305050" cy="6667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0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Zkladntext3Char">
    <w:name w:val="Základní text 3 Char"/>
    <w:qFormat/>
    <w:rPr>
      <w:rFonts w:ascii="Arial" w:hAnsi="Arial" w:eastAsia="Times New Roman" w:cs="Arial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ycha@zsc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cr.cz/" TargetMode="External"/><Relationship Id="rId2" Type="http://schemas.openxmlformats.org/officeDocument/2006/relationships/hyperlink" Target="https://www.fb.me/zscrCZ/" TargetMode="External"/><Relationship Id="rId3" Type="http://schemas.openxmlformats.org/officeDocument/2006/relationships/hyperlink" Target="http://www.zemedelstvizije.cz/" TargetMode="External"/><Relationship Id="rId4" Type="http://schemas.openxmlformats.org/officeDocument/2006/relationships/hyperlink" Target="https://www.fb.me/zemedelstvizij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5:23:00Z</dcterms:created>
  <dc:creator>PetraW</dc:creator>
  <dc:description/>
  <cp:keywords/>
  <dc:language>en-US</dc:language>
  <cp:lastModifiedBy>Jana Sixtová</cp:lastModifiedBy>
  <cp:lastPrinted>2011-11-11T10:26:00Z</cp:lastPrinted>
  <dcterms:modified xsi:type="dcterms:W3CDTF">2018-03-02T07:42:00Z</dcterms:modified>
  <cp:revision>6</cp:revision>
  <dc:subject/>
  <dc:title>TI_Nove_vedeni_Zemedelskeho_svazu_CR</dc:title>
</cp:coreProperties>
</file>