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isková zpráva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ontakt</w:t>
      </w:r>
      <w:r>
        <w:rPr>
          <w:rFonts w:cs="Calibri" w:ascii="Calibri" w:hAnsi="Calibri"/>
        </w:rPr>
        <w:t xml:space="preserve">: Martin Pýcha, předseda Zemědělského svazu, tel.: 602 790 273, </w:t>
      </w:r>
      <w:hyperlink r:id="rId2">
        <w:r>
          <w:rPr>
            <w:rStyle w:val="InternetLink"/>
            <w:rFonts w:cs="Calibri" w:ascii="Calibri" w:hAnsi="Calibri"/>
          </w:rPr>
          <w:t>pycha@zscr.cz</w:t>
        </w:r>
      </w:hyperlink>
    </w:p>
    <w:p>
      <w:pPr>
        <w:pStyle w:val="Normal"/>
        <w:widowControl w:val="false"/>
        <w:autoSpaceDE w:val="false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  <w:lang w:eastAsia="en-GB"/>
        </w:rPr>
      </w:pPr>
      <w:r>
        <w:rPr>
          <w:rFonts w:cs="Calibri" w:ascii="Calibri" w:hAnsi="Calibri"/>
          <w:b/>
          <w:color w:val="000000"/>
          <w:sz w:val="36"/>
          <w:szCs w:val="36"/>
          <w:lang w:eastAsia="en-GB"/>
        </w:rPr>
        <w:t>Výkyvy počasí mohou snížit letošní úrodu. Zemědělci upozorňují na klimatické změn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>2.3.2018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GB"/>
        </w:rPr>
        <w:t xml:space="preserve">Praha/ČR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 xml:space="preserve">- Holomorazy a výkyvy teplot, které přináší letošní zima, mohou způsobit problémy plodinám zaseté na podzim (tzv. ozimy). Zemědělský svaz ČR upozorňuje, že nepříznivé klimatické jevy budou mít stále větší vliv na zemědělství a také na vývoj cen agrárních komodit. Zatímco předloňský rok byl z pohledu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en-GB"/>
        </w:rPr>
        <w:t xml:space="preserve">hlavních polních plodin pěstovaných v Česku poměrně úrodný, loňský už byl slabší. 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>„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Teploty v těchto dnech klesají k mínus dvaceti stupňům a pole nejsou pokryta sněhem, což není vhodné počasí pro ozimy jako je pšenice, ječmen a řepa,“ poukazuje předseda Zemědělského svazu Martin Pýcha a dodává, že zemědělství je specifické odvětví spjaté s přírodou, proto se zde dosahuje nižší míry výnosnosti kapitálu než například v průmyslu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>Ředitel Výzkumného ústavu Evropské unie pro potraviny (IFPRI) Joachim von Braun v roce 2007 na konferenci v Pekingu uvedl, že vlivem klimatu se dá očekávat v roce 2020 pokles produkce v zemědělství rozvojových zemí o 20 %, zatímco u rozvinutých zemí asi o 6 %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 xml:space="preserve">Zemědělský svaz upozorňuje, že musíme počítat s tím, že nepříznivé klimatické jevy a jejich dopady, například zvýšení četnosti extrémních srážek, střídání období extrémního sucha s povodněmi a záplavami, střídání teplých zim s holomrazy, změny biodiversity  budou mít vliv na zemědělství, vývoj cen agrárních komodit, potažmo i na udržování soběstačnosti v potravinách ve světě i u nás. Škody, které způsobilo sucho za posledních 30 let v zemích Evropské unie, přesahují 100 miliard eur. Proto se zemědělci snaží kromě zabraňování úbytku půdy také o udržení vody krajině. 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0"/>
          <w:szCs w:val="20"/>
          <w:lang w:eastAsia="en-GB"/>
        </w:rPr>
      </w:pPr>
      <w:r>
        <w:rPr>
          <w:rFonts w:cs="Calibri" w:ascii="Calibri" w:hAnsi="Calibri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color w:val="000000"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GB"/>
        </w:rPr>
        <w:t>Klimatické změny stále více ovlivňují zemědělskou produkc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>Zemědělství nesedí velké výkyvy klimatu jako je například střídání sucha se záplavami a povodněmi. Problémy způsobují také příliš teplé a suché zimy, protože dostatečně nevymrznou plevele, dochází k přemnožení škůdců, chorob a také škodné zvěře a to hlavně divokých prasat. Po teplých zimách nastává populační exploze divočáků a ti ročně napáchají škody zemědělství v řádu několika miliard korun. Když je v zimě málo sněhu i málo srážek, hrozí deficit vody i z tajícího sněhu a to včetně z tajícího sněhu na horách. Tím jsou ohrožovány i zásoby spodní vody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ab/>
        <w:t xml:space="preserve">„Každá mince má dvě strany. Na jedné straně tedy hovoříme o výkyvech počasí, které je nezávislé na lidské vůli, a do budoucna bude ovlivňovat zemědělskou produkci. Na druhé straně máme vědeckotechnický pokrok, který dosáhl tak daleko, že se v rostlinné výrobě používají výkonnější a odolnější odrůdy, které tyto objektivně existující výkyvy do určité míry eliminují,“ vysvětluje Martin Pýcha a dodává, že Zemědělský svaz vloni založil Českou technologickou platformu pro zemědělství, jejímž cílem je přenášet nové poznatky a inovace z vědeckých pracovišť do praxe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ab/>
        <w:t xml:space="preserve">Změny klimatu se staly jednou z hlavních politických a ekonomických otázek 21. století. Systém probíhajících závažných změn ale zatím není úplně poznaný a předvídatelný. „Je však zřejmé, že zemědělství, vodní režim a lesnictví jsou velmi ovlivněny,“ říká Martin Pýcha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en-GB"/>
        </w:rPr>
      </w:pPr>
      <w:r>
        <w:rPr>
          <w:rFonts w:cs="Calibri" w:ascii="Calibri" w:hAnsi="Calibri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en-GB"/>
        </w:rPr>
      </w:pPr>
      <w:r>
        <w:rPr>
          <w:rFonts w:cs="Calibri" w:ascii="Calibri" w:hAnsi="Calibri"/>
          <w:color w:val="000000"/>
          <w:sz w:val="20"/>
          <w:szCs w:val="20"/>
          <w:lang w:eastAsia="en-GB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0"/>
          <w:szCs w:val="20"/>
          <w:lang w:eastAsia="en-GB"/>
        </w:rPr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>Níže je porovnání výnosů dle ČSÚ v r. 2017 s průměrem výnosů z let 2012 až 2016. Uvádí se, že nejvyšší snížení výnosů z důvodu sucha se z dlouhodobého hlediska vyskytuje v Jihomoravském kraji. Jako příklad největšího snížení se uvádí Znojemsko; na polích, kde se dříve sklízelo 5-7 tun/ha, se vloni sklidilo okolo 2 tun/ha. Je zřejmé, že ne u všech druhů obilovin se výnosy snížily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en-GB"/>
        </w:rPr>
      </w:pPr>
      <w:r>
        <w:rPr>
          <w:rFonts w:cs="Calibri" w:ascii="Calibri" w:hAnsi="Calibri"/>
          <w:color w:val="1F497D"/>
          <w:sz w:val="22"/>
          <w:szCs w:val="22"/>
          <w:lang w:eastAsia="en-GB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eastAsia="en-GB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n-GB"/>
        </w:rPr>
        <w:t>Výnosy u zemědělských plodin v ČR za období let 2012 až 2017 (t/ha)</w:t>
      </w:r>
    </w:p>
    <w:tbl>
      <w:tblPr>
        <w:tblW w:w="6487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708"/>
        <w:gridCol w:w="709"/>
        <w:gridCol w:w="709"/>
        <w:gridCol w:w="850"/>
        <w:gridCol w:w="709"/>
      </w:tblGrid>
      <w:tr>
        <w:trPr>
          <w:trHeight w:val="557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Plodina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012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013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014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015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016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GB"/>
              </w:rPr>
              <w:t>Průměr Č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GB"/>
              </w:rPr>
              <w:t>2012 až 2016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017</w:t>
            </w:r>
          </w:p>
        </w:tc>
      </w:tr>
      <w:tr>
        <w:trPr/>
        <w:tc>
          <w:tcPr>
            <w:tcW w:w="138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Pšenice ozim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,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,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,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,5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GB"/>
              </w:rPr>
              <w:t>5,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,77</w:t>
            </w:r>
          </w:p>
        </w:tc>
      </w:tr>
      <w:tr>
        <w:trPr/>
        <w:tc>
          <w:tcPr>
            <w:tcW w:w="138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Pšenice jarn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,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,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,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,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,5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GB"/>
              </w:rPr>
              <w:t>4,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,05</w:t>
            </w:r>
          </w:p>
        </w:tc>
      </w:tr>
      <w:tr>
        <w:trPr/>
        <w:tc>
          <w:tcPr>
            <w:tcW w:w="138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Ječmen ozim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,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,4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,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,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,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GB"/>
              </w:rPr>
              <w:t>5,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,85</w:t>
            </w:r>
          </w:p>
        </w:tc>
      </w:tr>
      <w:tr>
        <w:trPr/>
        <w:tc>
          <w:tcPr>
            <w:tcW w:w="138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Ječmen jarn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,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,6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,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,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,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GB"/>
              </w:rPr>
              <w:t>5,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,96</w:t>
            </w:r>
          </w:p>
        </w:tc>
      </w:tr>
      <w:tr>
        <w:trPr/>
        <w:tc>
          <w:tcPr>
            <w:tcW w:w="138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Kukuřice na zrn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,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,9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,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,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9,7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GB"/>
              </w:rPr>
              <w:t>7,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,84</w:t>
            </w:r>
          </w:p>
        </w:tc>
      </w:tr>
      <w:tr>
        <w:trPr/>
        <w:tc>
          <w:tcPr>
            <w:tcW w:w="13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Oves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,39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,19</w:t>
            </w:r>
          </w:p>
        </w:tc>
        <w:tc>
          <w:tcPr>
            <w:tcW w:w="708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,60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,65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,52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GB"/>
              </w:rPr>
              <w:t>3,47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,23</w:t>
            </w:r>
          </w:p>
        </w:tc>
      </w:tr>
      <w:tr>
        <w:trPr/>
        <w:tc>
          <w:tcPr>
            <w:tcW w:w="138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Řepk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,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,4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,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,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,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GB"/>
              </w:rPr>
              <w:t>3,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,91</w:t>
            </w:r>
          </w:p>
        </w:tc>
      </w:tr>
      <w:tr>
        <w:trPr/>
        <w:tc>
          <w:tcPr>
            <w:tcW w:w="138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Cukrová řep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3,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70,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9,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7,8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GB"/>
              </w:rPr>
              <w:t>64,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6,56</w:t>
            </w:r>
          </w:p>
        </w:tc>
      </w:tr>
      <w:tr>
        <w:trPr/>
        <w:tc>
          <w:tcPr>
            <w:tcW w:w="138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Brambory konzumn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8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3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8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1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8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GB"/>
              </w:rPr>
              <w:t>26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9,42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  <w:lang w:eastAsia="en-GB"/>
        </w:rPr>
      </w:pPr>
      <w:r>
        <w:rPr>
          <w:color w:val="000000"/>
          <w:sz w:val="16"/>
          <w:szCs w:val="16"/>
          <w:lang w:eastAsia="en-GB"/>
        </w:rPr>
        <w:t>Zdroj: ČSÚ. ČSÚ specifikuje celorepublikové výnosy pouze dle krajů. Okresy se neuvádějí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en-GB"/>
        </w:rPr>
      </w:pPr>
      <w:r>
        <w:rPr>
          <w:rFonts w:cs="Calibri" w:ascii="Calibri" w:hAnsi="Calibri"/>
          <w:color w:val="000000"/>
          <w:sz w:val="20"/>
          <w:szCs w:val="20"/>
          <w:lang w:eastAsia="en-GB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>Eva Fruhwirtová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emědělský svaz České republiky (ZS ČR) je největší zaměstnavatelskou organizací v zemědělství.</w:t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Normlnweb"/>
      <w:spacing w:before="0" w:after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Členové ZS ČR hospodaří téměř na 1/3 užívané zemědělské půdy a zaměstnávají přes 42 % všech pracovníků v zemědělství. Svaz je člen Konfederace zaměstnavatelských podnikatelských svazů a zastupuje zemědělce v Radě hospodářské a sociální dohody (tripartitě). Svaz také zastupuje zemědělce a zemědělská družstva v evropské organizaci COPA/COGECA. Prostřednictvím svého členství v  Družstevní Asociaci ČR se také podílí na činnosti Mezinárodního družstevního svazu v evropském regionu – Družstva Evropa. Více informací naleznete na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www.zscr.cz</w:t>
      </w:r>
    </w:hyperlink>
    <w:r>
      <w:rPr>
        <w:rFonts w:cs="Calibri" w:ascii="Calibri" w:hAnsi="Calibri"/>
        <w:sz w:val="20"/>
        <w:szCs w:val="20"/>
      </w:rPr>
      <w:t xml:space="preserve">,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fb.me/zscrCZ/</w:t>
      </w:r>
    </w:hyperlink>
    <w:r>
      <w:rPr>
        <w:rFonts w:cs="Calibri" w:ascii="Calibri" w:hAnsi="Calibri"/>
        <w:sz w:val="20"/>
        <w:szCs w:val="20"/>
      </w:rPr>
      <w:t xml:space="preserve">, </w:t>
    </w:r>
    <w:hyperlink r:id="rId3">
      <w:r>
        <w:rPr>
          <w:rStyle w:val="InternetLink"/>
          <w:rFonts w:cs="Calibri" w:ascii="Calibri" w:hAnsi="Calibri"/>
          <w:sz w:val="20"/>
          <w:szCs w:val="20"/>
        </w:rPr>
        <w:t>www.zemedelstvizije.cz</w:t>
      </w:r>
    </w:hyperlink>
    <w:r>
      <w:rPr>
        <w:rFonts w:cs="Calibri" w:ascii="Calibri" w:hAnsi="Calibri"/>
        <w:sz w:val="20"/>
        <w:szCs w:val="20"/>
      </w:rPr>
      <w:t xml:space="preserve">, </w:t>
    </w:r>
    <w:hyperlink r:id="rId4">
      <w:r>
        <w:rPr>
          <w:rStyle w:val="InternetLink"/>
          <w:rFonts w:cs="Calibri" w:ascii="Calibri" w:hAnsi="Calibri"/>
          <w:sz w:val="20"/>
          <w:szCs w:val="20"/>
        </w:rPr>
        <w:t>fb.me/zemedelstvizije/</w:t>
      </w:r>
    </w:hyperlink>
    <w:r>
      <w:rPr>
        <w:rFonts w:cs="Calibri" w:ascii="Calibri" w:hAnsi="Calibri"/>
        <w:sz w:val="20"/>
        <w:szCs w:val="20"/>
      </w:rPr>
      <w:t xml:space="preserve"> 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95700</wp:posOffset>
          </wp:positionH>
          <wp:positionV relativeFrom="paragraph">
            <wp:posOffset>-223520</wp:posOffset>
          </wp:positionV>
          <wp:extent cx="2305050" cy="666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cha@zs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cr.cz/" TargetMode="External"/><Relationship Id="rId2" Type="http://schemas.openxmlformats.org/officeDocument/2006/relationships/hyperlink" Target="https://www.fb.me/zscrCZ/" TargetMode="External"/><Relationship Id="rId3" Type="http://schemas.openxmlformats.org/officeDocument/2006/relationships/hyperlink" Target="http://www.zemedelstvizije.cz/" TargetMode="External"/><Relationship Id="rId4" Type="http://schemas.openxmlformats.org/officeDocument/2006/relationships/hyperlink" Target="https://www.fb.me/zemedelstvizij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7:00Z</dcterms:created>
  <dc:creator>PetraW</dc:creator>
  <dc:description/>
  <cp:keywords/>
  <dc:language>en-US</dc:language>
  <cp:lastModifiedBy>Jana Sixtová</cp:lastModifiedBy>
  <cp:lastPrinted>2018-03-02T09:42:00Z</cp:lastPrinted>
  <dcterms:modified xsi:type="dcterms:W3CDTF">2018-03-02T12:47:00Z</dcterms:modified>
  <cp:revision>3</cp:revision>
  <dc:subject/>
  <dc:title>TI_Nove_vedeni_Zemedelskeho_svazu_CR</dc:title>
</cp:coreProperties>
</file>