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</w:rPr>
          <w:t>pycha@zscr.cz</w:t>
        </w:r>
      </w:hyperlink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hospodaření v zemědělství stagnuj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2018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Větrný Jeníkov/ČR – Výsledek hospodaření v zemědělství za rok 2017 byl zhruba stejný jako v roce 2016 tj. 12 mld. Kč.  Na výsledku se projevilo sucho a vývoj cen. Zisk nepoklesl díky stabilitě vyplácených podpor a současně díky meziročnímu zlepšení ve zpeněžování živočišné produkce, které pokrylo pokles tržeb v produkci rostlinné. Vyplývá to ze šetření Zemědělského svazu ČR v členských podnicích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isk z vlastního šetření Zemědělského svazu, dle účetnictví České republiky, byl v roce 2017 v absolutní hodnotě 12 mld. Kč, což je s nepatrným rozdílem stejný výsledek jako v roce 2016. Po přepočtu výsledek hospodaření činil 3 527 Kč/ha zemědělské půdy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to díky vypláceným podporám, relativně vysokému objemu tržeb z pěstování obilí a řepky (druhé a třetí nejvyšší tržby) a současně díky meziročnímu zlepšení ve zpeněžování živočišné produkce se podařilo výsledek udržet. Mléko po několika letech opět přineslo nejvyšší tržby a stalo se tak komoditou číslo 1. Ke zvýšení cen došlo i v produkci jatečných prasat, která je dle výše tržeb komoditou č. 4. Žel, za dlouhodobé situace přetlaku dovozů masa a masných výrobků, nízkého zpeněžování a plošného rozdělování dotací bez zásadního ohledu na živočišnou výrobu se živočišná výroba stále nevyplác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šechny kraje byly v zemědělství v r. 2017 ziskové. Nejvyššího zisku bylo v r. 2016 dosaženo dle svazového šetření v kraji Zlínském (téměř 4 600 Kč/ha). V r. 2017 se tam zisk zvýšil na téměř 5 000 Kč/ha (celkově 3. místo v pořadí krajů za r. 2017). Tento výsledek vloni převýšil pouze Královéhradecký kraj, kde bylo dosaženo 5 700 Kč/ha (celkově 1. místo v pořadí krajů) a tomu se přiblížil i Pardubický kraj s 5 300 Kč/ha (celkově 2. místo v pořadí krajů za rok 2017). Všechny uvedené kraje na prvních třech místech – Královéhradecký, Pardubický a Zlínský – vloni měly vyšší zisky než před deseti lety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opak nejnižší zisky, které se nedostaly přes 2 000 Kč/ha, byly vloni v krajích Plzeňský a Jihomoravský. Zde se dlouhodobě projevují dopady klimatických změn, především sucha a stejně tomu bylo i v loňském roce. Situace je tam horší než před deseti lety, kdy oba kraje byly v zisku ve výši přes 2 200 Kč/ha. Nejvíce lidí v zemědělství ČR je zaměstnáno na Vysočině, kde vloni zisk dosáhl na téměř 2 500 Kč/ha a před deseti lety to bylo téměř 2 100 Kč/ha. Také zde jsou nejpočetnější stavy skotu v republice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Výsledek se podařilo udržet jen díky zlepšení cen v živočišné výrobě, především u mléka a vepřového masa. V obou těchto sektorech se ale bohužel situace v letošním roce výrazně zhoršuje a bohužel ani rostlinná výroba příliš optimismu zatím nedává“ </w:t>
      </w:r>
      <w:r>
        <w:rPr>
          <w:rFonts w:cs="Calibri" w:ascii="Calibri" w:hAnsi="Calibri"/>
          <w:sz w:val="22"/>
          <w:szCs w:val="22"/>
        </w:rPr>
        <w:t xml:space="preserve">konstatoval předseda svazu Ing. Pýcha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atelský důchod šetřený v metodice EUROSTATu (Evropský statistický úřad), jak ho po vstupu ČR do EU vykazuje ČSÚ, je zpracován dle evropské metodiky a není to souměřitelná kategorie s výsledkem hospodaření u nás, který se vykazuje dle národní metodiky účetnictví ČR. Dle předběžných výsledků Českého statistického úřadu za rok 2016, které byly zveřejněny 3. 3. 2017, se podnikatelský důchod oproti roku 2015 zvýšil a činil 21 mld. Kč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 xml:space="preserve">Jana Sixtová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3420" cy="293243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emědělský svaz České republiky (ZS ČR) je největší zaměstnavatelskou organizací v zemědělství.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zscr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b.me/zscrCZ/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zemedelstvizije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fb.me/zemedelstvizije/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-223520</wp:posOffset>
          </wp:positionV>
          <wp:extent cx="2014855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<Relationship Id="rId2" Type="http://schemas.openxmlformats.org/officeDocument/2006/relationships/hyperlink" Target="https://www.fb.me/zscrCZ/" TargetMode="External"/><Relationship Id="rId3" Type="http://schemas.openxmlformats.org/officeDocument/2006/relationships/hyperlink" Target="http://www.zemedelstvizije.cz/" TargetMode="External"/><Relationship Id="rId4" Type="http://schemas.openxmlformats.org/officeDocument/2006/relationships/hyperlink" Target="https://www.fb.me/zemedelstvizij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6:00Z</dcterms:created>
  <dc:creator>PetraW</dc:creator>
  <dc:description/>
  <cp:keywords/>
  <dc:language>en-US</dc:language>
  <cp:lastModifiedBy>Jana Sixtová</cp:lastModifiedBy>
  <cp:lastPrinted>2018-03-14T06:26:00Z</cp:lastPrinted>
  <dcterms:modified xsi:type="dcterms:W3CDTF">2018-03-15T12:38:00Z</dcterms:modified>
  <cp:revision>3</cp:revision>
  <dc:subject/>
  <dc:title>TI_Nove_vedeni_Zemedelskeho_svazu_CR</dc:title>
</cp:coreProperties>
</file>