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Martin Pýcha, předseda Zemědělského svazu, tel.: 602 790 273, </w:t>
      </w:r>
      <w:hyperlink r:id="rId2">
        <w:r>
          <w:rPr>
            <w:rStyle w:val="InternetLink"/>
            <w:rFonts w:cs="Calibri" w:ascii="Calibri" w:hAnsi="Calibri"/>
          </w:rPr>
          <w:t>pycha@zscr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zice Zemědělského svazu ČR k návrhu státního rozpočtu na rok 2019 v kapitole Ministerstvo zemědělstv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ha/ČR - Vláda zveřejnila návrh rozpočtu na rok 2019. Předložený návrh rozpočtu kapitoly 329 MZe je ve výši 22,1 mld. Kč, což je o 0,2 mld. Kč nižší než schválený rozpočet na rok 2018 (22,3 mld. Kč) a o 2,0 mld. Kč nižší než současný upravený rozpočet na rok 2018 (24,1 mld. Kč). Zemědělský svaz ČR k tomu má několik výhr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edloženém návrhu rozpočtu je uvedeno, že byly navýšeny prostředky na národní dotační programy, ale realita je jiná. V porovnání se současnou slíbenou úrovní jsou plánované prostředky nižší, což by znamenalo nepokrytí některých notifikovaných podpor a to je neakceptovateln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nutné zachovat některé dotační titu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krytí je třeba zajistit na slíbené současné úrovni tak, aby byly zachovány dotační tituly jako Nákazový fond, Zlepšení životních podmínek v chovu hospodářských zvířat či Účasti producentů a zpracovatelů zemědělských produktů v režimech jakosti. Současná výše národních podpor v ČR je nedostatečná v porovnání s podporami v zemích původní EU 15, což je jednou z příčin rostoucích dovozů a snižování národní produkce především živočišných komod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le toho svaz upozorňuje, že finanční prostředky vyčleněné na podporu investic v rámci Programu rozvoje venkova budou na podzim zcela zazávazkovány. Na období 2019 a 2020 tak financování tohoto opatření zcela chybí. Proto požadujeme navýšení kofinancování na roky 2019 a 2020 ve výši 1, 5 mld. Kč/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ybí peníze pro svačinu do ško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spolufinancování Společné organizace trhu chybí prostředky pro dotační titul „ovoce a mléko do škol“, který běží v letošním roce. Z tohoto důvodu trváme na navýšení plánovaných výdajů národních dotačních programů a prostředků na spolufinancování SOT o celkovou částku ve výši </w:t>
      </w:r>
      <w:r>
        <w:rPr>
          <w:rFonts w:cs="Arial" w:ascii="Arial" w:hAnsi="Arial"/>
          <w:b/>
        </w:rPr>
        <w:t>4,90 mld. Kč</w:t>
      </w:r>
      <w:r>
        <w:rPr>
          <w:rFonts w:cs="Arial" w:ascii="Arial" w:hAnsi="Arial"/>
        </w:rPr>
        <w:t xml:space="preserve">. Z toho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Národní podpůrné programy do zemědělství o 2,2 mld. Kč (na celkovou výši 4,2 mld. Kč) a lesního hospodářství 0,8 mld. Kč (na celkovou výši 1,09 mld. Kč). </w:t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,5 mld. Kč na navýšení kofinancování Programu rozvoje venkova v opatření na podporu investi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financování společné organizace trhu o 0,4 mld. Kč (na celkovou výši 0,6 mld. 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esních opatřeních je třeba zachovat podpory jako např. lesní hospodářské plány či zpracování plánů a osnov atd. Zároveň upozorňujeme, že lze předpokládat vyšší výdaje na likvidaci kůrovcové kalamit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roveň svaz upozorňuje, že plánované příjmy ze státního podniku Lesy ČR ve výši 3 mld. Kč jsou nereálné a to s ohledem na odčerpání volných prostředků v minulých letech nutnost na úrovni tohoto podniku řešit kůrovcovou kalamitu. Nejen, že se tak sníží jeho příjmy za prodané dřevo, ale zároveň dojde zcela jistě ke zvýšení nákladů. Z tohoto důvodu odhadujeme možné finanční prostředky maximálně do 1 mld.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emědělský svaz Č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emědělský svaz České republiky (ZS ČR) je největší zaměstnavatelskou organizací v zemědělství.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zscr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fb.me/zscrCZ/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zemedelstvizije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fb.me/zemedelstvizije/</w:t>
      </w:r>
    </w:hyperlink>
    <w:r>
      <w:rPr>
        <w:rFonts w:cs="Calibri" w:ascii="Calibri" w:hAnsi="Calibri"/>
        <w:sz w:val="20"/>
        <w:szCs w:val="20"/>
      </w:rPr>
      <w:t xml:space="preserve">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301625</wp:posOffset>
          </wp:positionV>
          <wp:extent cx="1259205" cy="569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<Relationship Id="rId2" Type="http://schemas.openxmlformats.org/officeDocument/2006/relationships/hyperlink" Target="https://www.fb.me/zscrCZ/" TargetMode="External"/><Relationship Id="rId3" Type="http://schemas.openxmlformats.org/officeDocument/2006/relationships/hyperlink" Target="http://www.zemedelstvizije.cz/" TargetMode="External"/><Relationship Id="rId4" Type="http://schemas.openxmlformats.org/officeDocument/2006/relationships/hyperlink" Target="https://www.fb.me/zemedelstvizij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8:00Z</dcterms:created>
  <dc:creator>PetraW</dc:creator>
  <dc:description/>
  <cp:keywords/>
  <dc:language>en-US</dc:language>
  <cp:lastModifiedBy>Jana Sixtová</cp:lastModifiedBy>
  <cp:lastPrinted>2011-11-11T10:26:00Z</cp:lastPrinted>
  <dcterms:modified xsi:type="dcterms:W3CDTF">2018-06-12T13:41:00Z</dcterms:modified>
  <cp:revision>3</cp:revision>
  <dc:subject/>
  <dc:title>TI_Nove_vedeni_Zemedelskeho_svazu_CR</dc:title>
</cp:coreProperties>
</file>