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Veřejná konzultace k souhrnu řešení koncepce nové účetní legislativy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(podnět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9"/>
        <w:gridCol w:w="548"/>
        <w:gridCol w:w="1138"/>
        <w:gridCol w:w="9572"/>
      </w:tblGrid>
      <w:tr>
        <w:trPr/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42" w:right="-5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íjmení, jméno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rganizace/kontakt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en-US"/>
              </w:rPr>
              <w:t>*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8" w:right="-58" w:firstLine="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. př.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ip. ke kapitole</w:t>
            </w:r>
          </w:p>
        </w:tc>
        <w:tc>
          <w:tcPr>
            <w:tcW w:w="9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nět</w:t>
            </w:r>
          </w:p>
        </w:tc>
      </w:tr>
      <w:tr>
        <w:trPr>
          <w:trHeight w:val="513" w:hRule="atLeast"/>
        </w:trPr>
        <w:tc>
          <w:tcPr>
            <w:tcW w:w="216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Zemědělský svaz České republiky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.1.8.</w:t>
            </w:r>
          </w:p>
        </w:tc>
        <w:tc>
          <w:tcPr>
            <w:tcW w:w="9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ázka č.1 Obecně souhlasíme s následující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orujeme skutečnost, aby Koncepční rámec IFRS byl zabudován do českého zákona o účetnictví, odchylky byly popsány a zdůvodněny a to ve vazbě na směrnici EU a její úlevy zejména pro mikro a malé účetní jednotk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ázka č.1 V detailu nesouhlasíme s následující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ana 13, bod 3.3.Přiřazování nákladů a výnosů – navrhujeme nahradit původní zjednodušený princip spočívající v přiřazování nákladů a výnosů v připravované koncepci nové účetní legislativy 2020-2030 principy, které vycházejí z IFRS 15, tzn, v kterém momentu dochází k uznání výnosů a v jaké výš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ůvodnění :Toto plně navazuje na straně 18, třetí odstavec nad otázkami I.1.8 – kompatibilita IFRS a českého rámce účetnictví. </w:t>
            </w:r>
          </w:p>
        </w:tc>
      </w:tr>
      <w:tr>
        <w:trPr>
          <w:trHeight w:val="513" w:hRule="atLeast"/>
        </w:trPr>
        <w:tc>
          <w:tcPr>
            <w:tcW w:w="21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.3.</w:t>
            </w:r>
          </w:p>
        </w:tc>
        <w:tc>
          <w:tcPr>
            <w:tcW w:w="9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ázka č.1 Nesouhlasíme s následující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na 38 a další, kapitola II.1.2. Tabulka nastiňující způsob vedení účetnictví pro jednotlivé druhy účetních jednote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vrhujeme upravit takt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řední (nekótované) a velké účetní jednotky (nekótované): doplnit: možnost (dle dobrovolné volby účetní jednotky) vést účetnictví včetně závěrky na individuálním nebo konsolidovaném základě dle IFRS – EU nebo podvojné účetnictví v plném rozsah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ůvodnění: </w:t>
            </w:r>
          </w:p>
          <w:p>
            <w:pPr>
              <w:pStyle w:val="Pedformtova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jen úč. j. působící na fin. trhu mohou získat z použit. IFRS - konkurenční výhodu, transparentnost pro věřitele a obchodní partnery, konzistence s interním řízením jednotky, možnost porovnání s konkurencí ve světě atd. </w:t>
            </w:r>
          </w:p>
        </w:tc>
      </w:tr>
      <w:tr>
        <w:trPr>
          <w:trHeight w:val="513" w:hRule="atLeast"/>
        </w:trPr>
        <w:tc>
          <w:tcPr>
            <w:tcW w:w="21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.2.1.8. </w:t>
            </w:r>
          </w:p>
        </w:tc>
        <w:tc>
          <w:tcPr>
            <w:tcW w:w="9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edformtova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ázka č.1 Nesouhlasíme s navrhovanou variantou:</w:t>
            </w:r>
          </w:p>
          <w:p>
            <w:pPr>
              <w:pStyle w:val="Pedformtova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vrhujeme upravit tak, aby si mohly střední a velké účetní jednotky dobrovolně zvolit, zda použijí pro vedení účetnictví včetně závěrky individuální a konsolidované buď české účetní postupy nebo systém IFRS-EU, bez ohledu na skutečnost, zda mají kótované CP nebo stávající další možnosti využití IFRS – EU dle zákona o účetnictví. </w:t>
            </w:r>
          </w:p>
          <w:p>
            <w:pPr>
              <w:pStyle w:val="Pedformtova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ůvodnění:</w:t>
            </w:r>
          </w:p>
          <w:p>
            <w:pPr>
              <w:pStyle w:val="Pedformtova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jen úč. j. působící na fin. trhu mohou získat z použití IFRS - konkurenční výhodu, transparentnost pro věřitele a obchodní partnery, konzistence s interním řízení jednotky, možnost porovnání s konkurencí ve světě atd.</w:t>
            </w:r>
          </w:p>
        </w:tc>
      </w:tr>
      <w:tr>
        <w:trPr>
          <w:trHeight w:val="513" w:hRule="atLeast"/>
        </w:trPr>
        <w:tc>
          <w:tcPr>
            <w:tcW w:w="21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I.2.6.8.</w:t>
            </w:r>
          </w:p>
        </w:tc>
        <w:tc>
          <w:tcPr>
            <w:tcW w:w="9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edformtova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ázka č.1 Nesouhlasíme s navrhovanou variantou:</w:t>
            </w:r>
          </w:p>
          <w:p>
            <w:pPr>
              <w:pStyle w:val="Pedformtova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vrhujeme upravit tak, aby si mohly střední a velké účetní jednotky dobrovolně zvolit, zda použijí pro vedení účetnictví včetně závěrky individuální a konsolidované buď české účetní postupy nebo systém IFRS-EU, bez ohledu na skutečnost, zda mají kótované CP nebo stávající další možnosti využití IFRS – EU dle zákona o účetnictví. </w:t>
            </w:r>
          </w:p>
          <w:p>
            <w:pPr>
              <w:pStyle w:val="Pedformtova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ůvodnění:</w:t>
            </w:r>
          </w:p>
          <w:p>
            <w:pPr>
              <w:pStyle w:val="Pedformtova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jen úč. j. působící na fin. trhu mohou získat z použití IFRS - konkurenční výhodu, transparentnost pro věřitele a obchodní partnery, konzistence s interním řízením jednotky, možnost porovnání s konkurencí ve světě atd.</w:t>
            </w:r>
          </w:p>
        </w:tc>
      </w:tr>
      <w:tr>
        <w:trPr>
          <w:trHeight w:val="513" w:hRule="atLeast"/>
        </w:trPr>
        <w:tc>
          <w:tcPr>
            <w:tcW w:w="21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V.2.4.4.</w:t>
            </w:r>
          </w:p>
        </w:tc>
        <w:tc>
          <w:tcPr>
            <w:tcW w:w="9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edformtova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ázka č.3:</w:t>
            </w:r>
          </w:p>
          <w:p>
            <w:pPr>
              <w:pStyle w:val="Pedformtova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ažujeme za žádoucí nastolit stav, že v případě, kdy účetní jednotka používá IFRS-EU (povinně nebo dobrovolně na základě využití možnosti) pro vedení účetnictví a individuální závěrku, tak účetní výsledek dle IFRS-EU se stává základem pro výpočet daně z příjmu právnických osob a účetní jednotka již dále souběžně nedělá převodové můstky do CAS, resp. nebude muset vést účetnictví dle CAS.</w:t>
            </w:r>
          </w:p>
        </w:tc>
      </w:tr>
      <w:tr>
        <w:trPr>
          <w:trHeight w:val="513" w:hRule="atLeast"/>
        </w:trPr>
        <w:tc>
          <w:tcPr>
            <w:tcW w:w="21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.1.9.</w:t>
            </w:r>
          </w:p>
        </w:tc>
        <w:tc>
          <w:tcPr>
            <w:tcW w:w="9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edformtova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ázka č.1 Nesouhlasíme s navrhovanou varianto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vrhujeme upravit takt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řední (nekótované) a velké účetní jednotky (nekótované): doplnit možnost (dle dobrovolné volby účetní jednotky) vést účetnictví včetně závěrky na individuálním nebo konsolidovaném základě dle IFRS – EU nebo podvojné účetnictví v plném rozsah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ůvodnění: </w:t>
            </w:r>
          </w:p>
          <w:p>
            <w:pPr>
              <w:pStyle w:val="Pedformtova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jen úč. j. působící na fin. trhu mohou získat z použití IFRS - konkurenční výhodu, transparentnost pro věřitele a obchodní partnery, konzistence s interním řízení jednotky, možnost porovnání s konkurencí ve světě atd.</w:t>
            </w:r>
          </w:p>
        </w:tc>
      </w:tr>
      <w:tr>
        <w:trPr>
          <w:trHeight w:val="513" w:hRule="atLeast"/>
        </w:trPr>
        <w:tc>
          <w:tcPr>
            <w:tcW w:w="21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1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1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1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1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1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1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1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1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*  </w:t>
      </w:r>
      <w:r>
        <w:rPr>
          <w:rFonts w:cs="Times New Roman" w:ascii="Times New Roman" w:hAnsi="Times New Roman"/>
        </w:rPr>
        <w:t>Uvedení těchto údajů je naprosto dobrovolné</w:t>
      </w:r>
    </w:p>
    <w:sectPr>
      <w:type w:val="nextPage"/>
      <w:pgSz w:orient="landscape" w:w="16838" w:h="11906"/>
      <w:pgMar w:left="1134" w:right="1134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dstavecseseznamem1">
    <w:name w:val="Odstavec se seznamem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58:00Z</dcterms:created>
  <dc:creator/>
  <dc:description/>
  <cp:keywords/>
  <dc:language>en-US</dc:language>
  <cp:lastModifiedBy>Jindrich Motyka</cp:lastModifiedBy>
  <dcterms:modified xsi:type="dcterms:W3CDTF">2019-01-09T11:02:00Z</dcterms:modified>
  <cp:revision>2</cp:revision>
  <dc:subject/>
  <dc:title/>
</cp:coreProperties>
</file>