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15" w:leader="none"/>
          <w:tab w:val="center" w:pos="1865" w:leader="none"/>
        </w:tabs>
        <w:ind w:left="-2410" w:right="-711" w:hanging="0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2920</wp:posOffset>
            </wp:positionH>
            <wp:positionV relativeFrom="paragraph">
              <wp:posOffset>635</wp:posOffset>
            </wp:positionV>
            <wp:extent cx="23050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br/>
      </w:r>
    </w:p>
    <w:p>
      <w:pPr>
        <w:sectPr>
          <w:type w:val="nextPage"/>
          <w:pgSz w:w="11906" w:h="16838"/>
          <w:pgMar w:left="1276" w:right="1418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416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sectPr>
          <w:type w:val="continuous"/>
          <w:pgSz w:w="11906" w:h="16838"/>
          <w:pgMar w:left="1276" w:right="1418" w:gutter="0" w:header="0" w:top="426" w:footer="0" w:bottom="1418"/>
          <w:cols w:num="2" w:equalWidth="false" w:sep="false">
            <w:col w:w="1416" w:space="2"/>
            <w:col w:w="779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ab/>
        <w:tab/>
        <w:tab/>
        <w:tab/>
        <w:tab/>
        <w:tab/>
        <w:tab/>
        <w:tab/>
        <w:tab/>
        <w:t>Č.j.: 1987/2019 ver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Návrh závěrů z jednání k řešení kalamitní </w:t>
        <w:br/>
        <w:t>situace přemnožení hraboše polního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4"/>
        </w:rPr>
      </w:pPr>
      <w:r>
        <w:rPr>
          <w:rFonts w:cs="Calibri" w:ascii="Calibri" w:hAnsi="Calibri"/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dnání řídil předseda svazu Ing. Pých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Účastníci jednání konstatují, ž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Nezafungovala dobře signalizace a monitoring výskytu hraboše. Do budoucna je to třeba zlepšit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hybí havarijní plán pro řešení obdobných případů, do které by byly zapojeny všechny relevantní státní orgány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/>
      </w:pPr>
      <w:r>
        <w:rPr>
          <w:rFonts w:cs="Times New Roman" w:ascii="Times New Roman" w:hAnsi="Times New Roman"/>
          <w:bCs/>
          <w:szCs w:val="24"/>
        </w:rPr>
        <w:t>Jedna samice hraboše polního je schopna porodit 450 – 500 jedinců při vhodných podmínkách. V letošním roce nastala gradace stavů hraboše dříve (oproti poslední kalamitě v roce 2005) a proto vznikly tak velké škody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Kalamitní stav je ohrožením také zdravotního stavu obyvatelstva a tím by se mělo zabývat Ministerstvo zdravotnictví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MZe dopisem ministra již oslovilo Ministerstvo zdravotnictví a Ministerstvo životního prostředí. 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Výrobce přípravku Stutox II Agrochema Studenec konstatuje, že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/>
      </w:pPr>
      <w:r>
        <w:rPr>
          <w:rFonts w:cs="Times New Roman" w:ascii="Times New Roman" w:hAnsi="Times New Roman"/>
          <w:bCs/>
          <w:szCs w:val="24"/>
        </w:rPr>
        <w:t>Přípravek je schopen zabít hraboše do 2 hod. s tím že úmrtí nastává vytvořením trávícího plynu v žaludku a vnitřnostech hraboše. Ten následně vyprchá a nemělo by dojít k otravě dravců.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Je schopen vyrobit dostatečné množství přípravku Stutox II, </w:t>
      </w:r>
    </w:p>
    <w:p>
      <w:pPr>
        <w:pStyle w:val="Normal"/>
        <w:numPr>
          <w:ilvl w:val="1"/>
          <w:numId w:val="2"/>
        </w:numPr>
        <w:spacing w:before="0" w:after="120"/>
        <w:ind w:left="1440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 jeho zlevnění navrhuje umožnit prodej ve větších baleních (ideálně rozšíření o typ obalu 2 a 3 – tj. do 25 kg papírových nebo propylenových pytlů)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ro efektivní zvládnut kalamitního stavu je nezbytné aplikovat přípravek také na refugia, tj. místa mimo zemědělsky ošetřovanou plochu (kraje silnic, meze, cesty, obecní pozemky apod.)., které jsou zdrojem přemnožení a ze kterých hrozí znovurozšíření hraboše polního na pole po jeho likvidaci na zemědělsky obhospodařovaných plochách.</w:t>
      </w:r>
    </w:p>
    <w:p>
      <w:pPr>
        <w:pStyle w:val="Normal"/>
        <w:numPr>
          <w:ilvl w:val="0"/>
          <w:numId w:val="2"/>
        </w:numPr>
        <w:spacing w:before="0" w:after="120"/>
        <w:ind w:left="720" w:hanging="35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Náklady na nákup přípravku Stutox II jsou vysoké a pro některé zemědělce, kteří čelí opakovanému suchu v kombinaci se se současným kalamitním stavem způsobeným hraboši, nad jejich finanční možnost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S ČR požádá o výjimku pro povolení plošné aplikace přípravku na hubení hrabošů Stutox II (ÚKZÚZ a MZe jsou připraveni na tuto žádost reagovat v co nejkratší době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Výjimka by se měl vztahovat na kraj Olomoucký, Zlínský a Jihomoravský a měla by být platná od 5. srpna 2019 po dobu 120 dní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 ohledem na stávající stav je třeba do budoucna vytvořit havarijní plán pro obdobné případy, který by umožnil systémové řešení a celý proces zrychlil.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rFonts w:cs="Times New Roman" w:ascii="Times New Roman" w:hAnsi="Times New Roman"/>
          <w:b/>
          <w:szCs w:val="24"/>
        </w:rPr>
        <w:t>Zemědělci udělají maximum pro mechanickou likvidaci hraboše polního (orba, podmítka, podrývání atd. třeba i opakovaně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S ČR zjistí podmínky vyhlášení kalamitního stavu (na krajské, celostátní úrovni) a bude iniciovat jeho vyhlášení, tak jak bude nezbytně nutné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S ČR osloví postižené kraje, Ministerstvo dopravy a Ministerstvo zdravotnictví s žádostí o řešení kalamitního stavu přemnožení hraboše polního soplu s MZe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S ČR podpoří AK ČR s jejím požadavkem na ministra zemědělství o zařazení kalamitní situace s hrabošem na jednání vlády, tak aby vláda případně vyhlásila kalamitní stav, který umožní razantní aplikace se zvýšenou koncentrací účinné dávky nejen na zemědělské půdě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S bude požadovat, aby veškeré náklady s aplikací byly hrazeny státem (vyhlášen stav ohrožení)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Ze ověří, zda a co je nezbytné pro zařazení hraboše mezi karanténní živočichy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emědělský svaz bude následně iniciovat zařazení hraboše mezi karanténní živočichy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Ze ověří finanční a legislativní možnosti kompenzace škod způsobených hrabošem (případě jiné možnosti kompenzace např. prostřednictvím vyššího příspěvku PGRLF na podporu pojištění apod.)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Senici na Hané 25.7.2019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276" w:right="1416" w:gutter="0" w:header="0" w:top="1276" w:footer="11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etsi">
    <w:name w:val="vetsi"/>
    <w:basedOn w:val="Standardnpsmoodstavce"/>
    <w:qFormat/>
    <w:rPr/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patChar">
    <w:name w:val="Zápatí Char"/>
    <w:qFormat/>
    <w:rPr>
      <w:rFonts w:ascii="Arial" w:hAnsi="Arial" w:cs="Arial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MartinPycha">
    <w:name w:val="Martin Pycha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rFonts w:ascii="Times New Roman" w:hAnsi="Times New Roman" w:cs="Times New Roman"/>
    </w:rPr>
  </w:style>
  <w:style w:type="paragraph" w:styleId="Nadpisparagrafu">
    <w:name w:val="Nadpis paragrafu"/>
    <w:basedOn w:val="Paragraf"/>
    <w:next w:val="Normal"/>
    <w:qFormat/>
    <w:pPr/>
    <w:rPr>
      <w:b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rFonts w:ascii="Times New Roman" w:hAnsi="Times New Roman" w:cs="Times New Roman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4Chapeau">
    <w:name w:val="4 Chapeau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600" w:after="240"/>
      <w:jc w:val="both"/>
    </w:pPr>
    <w:rPr>
      <w:b/>
      <w:i/>
      <w:sz w:val="22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1:40:00Z</dcterms:created>
  <dc:creator>Jinrich Motyka</dc:creator>
  <dc:description/>
  <cp:keywords/>
  <dc:language>en-US</dc:language>
  <cp:lastModifiedBy>Martin Pýcha</cp:lastModifiedBy>
  <cp:lastPrinted>2011-05-05T06:44:00Z</cp:lastPrinted>
  <dcterms:modified xsi:type="dcterms:W3CDTF">2019-07-29T11:47:00Z</dcterms:modified>
  <cp:revision>3</cp:revision>
  <dc:subject/>
  <dc:title> </dc:title>
</cp:coreProperties>
</file>