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lever farming nejen pro studenty</w:t>
      </w:r>
    </w:p>
    <w:p>
      <w:pPr>
        <w:pStyle w:val="Normal"/>
        <w:jc w:val="both"/>
        <w:rPr/>
      </w:pPr>
      <w:r>
        <w:rPr/>
        <w:t>Zajímá vás moderní zemědělská technika? Víte přesně co vše obnáší precizní zemědělství? K čemu slouží výnosové mapy? Jak je to ve skutečnosti s používáním prostředků na ochranu rostlin? Jak nám napomáhá satelitní navigace? Kam směřuje vývoj v oblasti péče o zemědělskou půdu? Jak nám může pomoci chytré zemědělství? Nejen to, ale i mnohem více se dozvíte na přednáškách, které právě vám nabízíme u příležitosti konání veletrhu zemědělské techniky Techagro.</w:t>
      </w:r>
    </w:p>
    <w:p>
      <w:pPr>
        <w:pStyle w:val="Normal"/>
        <w:jc w:val="both"/>
        <w:rPr/>
      </w:pPr>
      <w:r>
        <w:rPr/>
        <w:t xml:space="preserve">Zemědělský svaz České republiky v rámci projektu Zemědělství žije! totiž připravil především pro studenty středních zemědělských škol, vyučující, ale i veřejnost, která se o tato témata zajímá, hned několik tematických přednášek. Pro školy budou navíc připraveny odborné exkurze k vybraným firmám, které vás provedou danou tématikou přímo u strojů. </w:t>
      </w:r>
    </w:p>
    <w:p>
      <w:pPr>
        <w:pStyle w:val="Normal"/>
        <w:jc w:val="both"/>
        <w:rPr/>
      </w:pPr>
      <w:r>
        <w:rPr/>
        <w:t xml:space="preserve">Přednášky se uskuteční ve dnech 1. – 3. dubna 2020 na brněnském výstavišti v sále P1 v prvním patře nad pokladnami v hale P, a to vždy od 9:30. Ve středu se dozvíte vše o ochraně rostlin, čtvrtek bude věnován péči o půdu a pátek sklizni. </w:t>
      </w:r>
    </w:p>
    <w:p>
      <w:pPr>
        <w:pStyle w:val="Normal"/>
        <w:jc w:val="both"/>
        <w:rPr/>
      </w:pPr>
      <w:r>
        <w:rPr/>
        <w:t xml:space="preserve">Po skončení přednášky nabízíme školám dle objednávek možnost navštívit tematické expozice s dojednanou komentovanou prohlídkou. Vybírat můžete z několika témat: traktory a sklízecí mlátičky, sklizeň pícnin a okopanin, ochrana a výživa rostlin či zpracování půdy. </w:t>
      </w:r>
    </w:p>
    <w:p>
      <w:pPr>
        <w:pStyle w:val="Normal"/>
        <w:jc w:val="both"/>
        <w:rPr/>
      </w:pPr>
      <w:r>
        <w:rPr/>
        <w:t xml:space="preserve">Pro rezervaci přednášky i výběr exkurze prosím vyplňte objednávkový formulář v odkazu: </w:t>
      </w:r>
      <w:hyperlink r:id="rId2">
        <w:r>
          <w:rPr>
            <w:rStyle w:val="InternetLink"/>
          </w:rPr>
          <w:t>https://drive.google.com/file/d/1_xAWKmH_epzVXF91G0sgYAY7y2eQgKR3/view?usp=sharing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Vstupné pro školní zájezdy je v pátek zdarma, ostatní dny dle informací na </w:t>
      </w:r>
      <w:hyperlink r:id="rId3">
        <w:r>
          <w:rPr>
            <w:rStyle w:val="InternetLink"/>
          </w:rPr>
          <w:t>www.bvv.cz/techagro/autobusove-zajezdy</w:t>
        </w:r>
      </w:hyperlink>
      <w:r>
        <w:rPr/>
        <w:t xml:space="preserve">. </w:t>
      </w:r>
    </w:p>
    <w:p>
      <w:pPr>
        <w:pStyle w:val="Normal"/>
        <w:spacing w:before="0" w:after="200"/>
        <w:jc w:val="both"/>
        <w:rPr/>
      </w:pPr>
      <w:r>
        <w:rPr/>
        <w:t xml:space="preserve">Případné dotazy k programu směřujte na kontakt: </w:t>
      </w:r>
      <w:hyperlink r:id="rId4">
        <w:r>
          <w:rPr>
            <w:rStyle w:val="InternetLink"/>
          </w:rPr>
          <w:t>jelinkova@zscr.cz</w:t>
        </w:r>
      </w:hyperlink>
      <w:r>
        <w:rPr/>
        <w:t>, či na tel: 604 818 09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0</wp:posOffset>
              </wp:positionH>
              <wp:positionV relativeFrom="paragraph">
                <wp:posOffset>92710</wp:posOffset>
              </wp:positionV>
              <wp:extent cx="2808605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7.3pt;mso-position-vertical-relative:text;margin-left:110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9570</wp:posOffset>
              </wp:positionH>
              <wp:positionV relativeFrom="paragraph">
                <wp:posOffset>-158115</wp:posOffset>
              </wp:positionV>
              <wp:extent cx="2828925" cy="202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2.45pt;mso-position-vertical-relative:text;margin-left:1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" w:cs="Arial" w:ascii="Arial" w:hAnsi="Arial"/>
                        <w:color w:val="666666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45161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8445</wp:posOffset>
          </wp:positionH>
          <wp:positionV relativeFrom="paragraph">
            <wp:posOffset>72390</wp:posOffset>
          </wp:positionV>
          <wp:extent cx="1691640" cy="33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66666"/>
        <w:sz w:val="15"/>
        <w:szCs w:val="15"/>
      </w:rPr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_xAWKmH_epzVXF91G0sgYAY7y2eQgKR3/view?usp=sharing" TargetMode="External"/><Relationship Id="rId3" Type="http://schemas.openxmlformats.org/officeDocument/2006/relationships/hyperlink" Target="http://www.bvv.cz/techagro/autobusove-zajezdy" TargetMode="External"/><Relationship Id="rId4" Type="http://schemas.openxmlformats.org/officeDocument/2006/relationships/hyperlink" Target="mailto:jelinkova@zs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6:00Z</dcterms:created>
  <dc:creator>kobog</dc:creator>
  <dc:description/>
  <cp:keywords/>
  <dc:language>en-US</dc:language>
  <cp:lastModifiedBy>Soňa Jelínková</cp:lastModifiedBy>
  <dcterms:modified xsi:type="dcterms:W3CDTF">2020-01-16T13:51:00Z</dcterms:modified>
  <cp:revision>7</cp:revision>
  <dc:subject/>
  <dc:title/>
</cp:coreProperties>
</file>