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sková zpráv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ntakt</w:t>
      </w:r>
      <w:r>
        <w:rPr>
          <w:rFonts w:cs="Arial" w:ascii="Arial" w:hAnsi="Arial"/>
          <w:sz w:val="23"/>
          <w:szCs w:val="23"/>
        </w:rPr>
        <w:t xml:space="preserve">: Martin Pýcha, předseda Zemědělského svazu, tel.: 602 790 273,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pycha@zscr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ha 20.2.2020 – </w:t>
      </w:r>
      <w:r>
        <w:rPr>
          <w:rFonts w:cs="Arial" w:ascii="Arial" w:hAnsi="Arial"/>
        </w:rPr>
        <w:t>Minulý týden ÚKZÚZ vydal nařízení, kterým povoluje v případě zvýšeného výskytu hraboše polního vyšší dávku rodenticidu do nor a po posouzení inspektory i aplikaci rozhozem pomocí seřízeného rozmetadla, aby se zabránilo tvorbě shluků a hromádek přípravku na povr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ítáme toto rozhodnutí, které pomůže zvládnout kritickou situaci v mnoha zemědělských oblastech,“ řekl předseda Zemědělského svazu ČR Martin Pýcha. Jednání tím ale nekončí. „Jednak je potřeba dohodnout se na konkrétních podmínkách a technických parametrech aktuálně vydaného nařízení, jednak chceme dále jednat o systémovém řešení situací při přemnožení škodlivých organismů v budoucnu.“ Zemědělský svaz ČR považuje aplikaci rotenticidů rozhozem za krajní řešení. V běžných podmínkách podporuje regulaci škodlivých organismů v souladu s podmínkami integrované ochrany za pomoci využití přírodních postupů s doplněním aplikace do n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růzkumu Zemědělského svaz ČR dosáhly v minulé sklizňové sezóně škody více než 1,5 mld. Kč, na nově založených porostech téměř 300 milionů korun. Vzhledem k mírné zimě nedošlo ke snížení výskytu tohoto polního škůdce a hrozí, že kalamita bude pokračovat i v letošním roce. „Skutečné škody na nových porostech budeme znát až po kontrole porostů před jarní sezónou, ale očekáváme, že budou ještě narůstat,“ prohlásil Martin Pýcha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souvislosti s jednáními o řešení kalamitní situace se objevila řada nepřesností, někdy i vyložených lží. „Zemědělci nemají žádný zájem ničit naši přírodu a hledají a využívají postupy, které mají na přírodu minimální dopad,“ tvrdí předseda ZSČR. Je to logické. Zemědělci žijí ve stejné krajině, pijí stejnou vodu, jedí stejné potraviny jako zbytek obyvatel. A půda, na které hospodaří, jim musí zajistit obživu i v následujících le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g. Vladimír Pícha, mluvčí ZSČR, tel.: 603 532 136, mail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picha@zscr.cz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 Družstevní Asociaci ČR se také podílí na činnosti Mezinárodního družstevního svazu v evropském regionu – Družstva Evropa. Více informací naleznete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scr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b.me/zscr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emedelstvizije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fb.me/zemedelstvizije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0380</wp:posOffset>
              </wp:positionH>
              <wp:positionV relativeFrom="paragraph">
                <wp:posOffset>140970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777 000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11.1pt;mso-position-vertical-relative:text;margin-left:1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777 000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224155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17.6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yperlink" Target="mailto:picha@zscr.cz" TargetMode="External"/><Relationship Id="rId4" Type="http://schemas.openxmlformats.org/officeDocument/2006/relationships/hyperlink" Target="http://www.zscr.cz/" TargetMode="External"/><Relationship Id="rId5" Type="http://schemas.openxmlformats.org/officeDocument/2006/relationships/hyperlink" Target="https://www.fb.me/zscrCZ/" TargetMode="External"/><Relationship Id="rId6" Type="http://schemas.openxmlformats.org/officeDocument/2006/relationships/hyperlink" Target="http://www.zemedelstvizije.cz/" TargetMode="External"/><Relationship Id="rId7" Type="http://schemas.openxmlformats.org/officeDocument/2006/relationships/hyperlink" Target="https://www.fb.me/zemedelstvizij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4:00Z</dcterms:created>
  <dc:creator>kobog</dc:creator>
  <dc:description/>
  <cp:keywords/>
  <dc:language>en-US</dc:language>
  <cp:lastModifiedBy>Martin Pycha</cp:lastModifiedBy>
  <cp:lastPrinted>2019-01-31T13:27:00Z</cp:lastPrinted>
  <dcterms:modified xsi:type="dcterms:W3CDTF">2020-02-20T10:24:00Z</dcterms:modified>
  <cp:revision>2</cp:revision>
  <dc:subject/>
  <dc:title/>
</cp:coreProperties>
</file>