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hoda o provedení prá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městnavatel:</w:t>
        <w:tab/>
      </w: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ídlo:</w:t>
        <w:tab/>
        <w:tab/>
        <w:tab/>
        <w:t>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jehož jménem jedná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ěstnanec:</w:t>
        <w:tab/>
      </w:r>
      <w:r>
        <w:rPr>
          <w:sz w:val="28"/>
          <w:szCs w:val="28"/>
        </w:rPr>
        <w:t>……………………………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rozen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ěstnání:</w:t>
        <w:tab/>
      </w:r>
      <w:r>
        <w:rPr>
          <w:sz w:val="28"/>
          <w:szCs w:val="28"/>
        </w:rPr>
        <w:t>student/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: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dné č.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podle § 75 zákoníku práce 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u o provedení prá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na dobu určitou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</w:t>
        <w:tab/>
        <w:t>Sjednaný pracovní úkol:  specifikovat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/např. práce v ŽV, ošetřovatel skotu apod./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.</w:t>
        <w:tab/>
        <w:t>Místo výkonu práce: specifikovat /může být i obvod působnosti zaměstnavatel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Sjednaný rozsah práce:  např. 200 hod.   /max. však 300 hod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Pracovní úkol bude proveden v období od …….. do …………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/dobu ukončení lze stanovit nejenom datem, ale i událostí, např. ukončením nouzového stav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Zaměstnanec provede pracovní úkol osob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Sjednaná odměna:   …………..- Kč za měs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Odměna za provedení pracovního úkolu je splatná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Zaměstnanec/kyně byl před započetím sjednaného pracovního úkolu </w:t>
      </w:r>
    </w:p>
    <w:p>
      <w:pPr>
        <w:pStyle w:val="Normal"/>
        <w:rPr/>
      </w:pPr>
      <w:r>
        <w:rPr>
          <w:sz w:val="28"/>
          <w:szCs w:val="28"/>
        </w:rPr>
        <w:t>seznámen/a s předpisy k zajištění bezpečnosti a ochrany zdraví p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i, které musí dodržovat. Sjednanou práci dle této dohody bude zaměstnanec vykonávat za přítomnosti odborně způsobilé dospělé o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……………. dne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ěstnanec</w:t>
        <w:tab/>
        <w:tab/>
        <w:tab/>
        <w:t xml:space="preserve">       </w:t>
        <w:tab/>
        <w:tab/>
        <w:tab/>
        <w:t>zaměstna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7:00Z</dcterms:created>
  <dc:creator>Josef Korbelar</dc:creator>
  <dc:description/>
  <cp:keywords/>
  <dc:language>en-US</dc:language>
  <cp:lastModifiedBy>Josef Korbelar</cp:lastModifiedBy>
  <dcterms:modified xsi:type="dcterms:W3CDTF">2020-03-17T18:21:00Z</dcterms:modified>
  <cp:revision>12</cp:revision>
  <dc:subject/>
  <dc:title>Dohoda o provedení práce</dc:title>
</cp:coreProperties>
</file>