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ráz hraboše nespálil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ntakt</w:t>
      </w:r>
      <w:r>
        <w:rPr>
          <w:rFonts w:cs="Arial" w:ascii="Arial" w:hAnsi="Arial"/>
          <w:sz w:val="23"/>
          <w:szCs w:val="23"/>
        </w:rPr>
        <w:t xml:space="preserve">: Martin Pýcha, předseda Zemědělského svazu ČR, tel.: 602 790 273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ycha@zscr.cz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aha 22.3.2021 – </w:t>
      </w:r>
      <w:r>
        <w:rPr>
          <w:rFonts w:cs="Arial" w:ascii="Arial" w:hAnsi="Arial"/>
        </w:rPr>
        <w:t>Přestože celková čísla hovoří o poklesu populace hraboše polního, v některých lokalitách dochází k dalšímu nárůstu jeho počtů a nevratným škodám na porostech zemědělských plodin. V některých lokalitách je především v ozimech a víceletých pícninách zaznamenáno téměř 2000 aktivních nor, což představuje 40násobné překročení prahu škodlivosti. S ohledem na očekávanou vysokou množivost hraboše na jaře se snížil práh škodlivosti z 250 na 50 aktivních n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soký výskyt hraboše polního na ploše 1800 hektarů v porostech ozimé pšenice, řepky, žita ozimého a vojtěšky zaznamenali zemědělci družstva Agros Vraný na Kladensku. „I přes veškerá opatření, kdy jsme pozemky před založením porostů dvakrát i třikrát zorali, postavili množství berliček, se nepodařilo snížit výskyt hraboše pod práh škodlivosti,“ uvedl předseda družstva Jaroslav Linhart. „Po vstupu na pozemky jsme zjistili, že řada pozemků je nevratně poškozena a u dalších můžeme jen doufat, že se zvládnout regenerovat.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Od našich členů máme řadu signálů, že gradace tohoto polního škůdce nadále pokračuje,“ prohlásil předseda Zemědělského svazu ČR Martin Pýcha. „Je nutné včas přijmout a následně využít mimořádná rostlinolékařská opatření, která pomohou zabránit opětovnému rozšíření hraboše na další území,“ dodal. Právě díky mimořádným rostlinolékařským opatřením a příznivému vývoji počasí v minulém roce se podařilo udržet výši škod na přijatelné úrov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ni na podzim bylo zemědělci ohlášeno celkem 889 aplikací rodenticidů, z toho 115 aplikací na povrch. V souvislosti s legální aplikací rodenticidů nebyl zaznamenán žádný případ otrav necílových organismů. To dokládá, že při dodržení stanovených podmínek je rizikko otrav naprosto minimáln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. Vladimír Pícha, mluvčí ZSČR, tel.: 603 532 136, 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picha@zscr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 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scr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b.me/zscr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emedelstvizije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fb.me/zemedelstvizije/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0380</wp:posOffset>
              </wp:positionH>
              <wp:positionV relativeFrom="paragraph">
                <wp:posOffset>140970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777 000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11.1pt;mso-position-vertical-relative:text;margin-left:13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777 000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224155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17.6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yperlink" Target="mailto:picha@zsc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5:00Z</dcterms:created>
  <dc:creator>kobog</dc:creator>
  <dc:description/>
  <cp:keywords/>
  <dc:language>en-US</dc:language>
  <cp:lastModifiedBy>Vladimír Pícha</cp:lastModifiedBy>
  <cp:lastPrinted>2021-01-27T12:42:00Z</cp:lastPrinted>
  <dcterms:modified xsi:type="dcterms:W3CDTF">2021-03-22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