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Ve Sloupnici hospodaří odpovědně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Kontakt</w:t>
      </w:r>
      <w:r>
        <w:rPr>
          <w:rFonts w:cs="Arial" w:ascii="Arial" w:hAnsi="Arial"/>
          <w:sz w:val="23"/>
          <w:szCs w:val="23"/>
        </w:rPr>
        <w:t xml:space="preserve">: Martin Pýcha, předseda Zemědělského svazu ČR, tel.: 602 790 273,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pycha@zscr.cz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aha 12.10.2021 – </w:t>
      </w:r>
      <w:r>
        <w:rPr>
          <w:rFonts w:cs="Arial" w:ascii="Arial" w:hAnsi="Arial"/>
          <w:bCs/>
        </w:rPr>
        <w:t xml:space="preserve">Vítězem prvního ročníku soutěže Odpovědně ke krajině se stalo Zemědělské družstvo se sídlem ve Sloupnici. Rozhodla o tom odborná komise složená ze zástupců ministerstev životního prostředí a zemědělství a resortních výzkumných ústavů. </w:t>
      </w:r>
      <w:r>
        <w:rPr>
          <w:rFonts w:cs="Arial" w:ascii="Arial" w:hAnsi="Arial"/>
        </w:rPr>
        <w:t>Cílem této soutěže, vyhlášené Zemědělským svazem ČR je ukázat, že produkční zemědělství dokáže hospodařit v souladu s přírodními principy a v souladu se zásadami trvale udržitelného rozvo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emědělství je základem naší civilizace už několik desítek tisíc let a jeho hlavním posláním je zajistit dostatek potravin. V posledních desetiletích vzrostl jeho význam i při údržbě krajiny a produkční zemědělci nejsou těmi, kdo krajinu poškozují. „Naprostá většina zemědělců se chová odpovědně a chceme ukázat příklady, které toto tvrzení podporují,“ říká předseda Zemědělského svazu ČR Martin Pýc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ise u vítěze prvního ročníku ocenila především komplexnost přístupu k zemědělské výrobě a vztahu k okolí. Organizačně je podnik rozdělen do čtyř středisek a každé z nich používá šestihonný osevní postup se střídáním zlepšujících a zhoršujících plodin. Při práci s půdou jsou používány technologie vhodné pro konkrétní pozemek a velkou roli mají technologie precizního zemědělství, které optimalizují použití minerálních hnojiv a prostředků na ochranu rostlin. To umocněno vhodným využitím krycích plodin a meziplodin a novou technologií pásového zpracování půdy strip-till. „Stále hledáme nové způsoby, jak pracovat s půdou i se zvířaty tak, abychom dosáhli dobrých ekonomických výsledků a mohli zde hospodařit i za deset či dvacet let,“ objasnil předseda ZD Sloupnice Jaroslav Vaňou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omě péče o již existující krajinné prvky družstvo v posledních třech letech založilo mokřad u obce Přívrat, obnovilo remíz u obce Dolní Sloupnice, sanovalo vodní nádrž v Němčicích, zbudovalo dva průlehy, třetí je těsně před dokončením a opravilo několik polních cest. Ročně do údržby krajiny investuje kolem milionu korun z vlastních prostředk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ůležitá je i spolupráce s obcemi a občany. S obcemi spolupracuje při obnově místních komunikací, zřídilo sběrný dvůr pro biologický odpad, komunikuje své podnikatelské záměry a spolupracuje na spolkovém životě v obci. Jen na podporu spolkové činnosti v obcích věnuje ročně kolem 200 tisíc koru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omě ZD se sídlem ve Sloupnici odborná komise vybrala z nominovaných zemědělských podniků do finále nejužšího finále další dva podniky. ZD Haňovice, kde komise ocenila především bohatý osevní postup, využití technologií přesného zemědělství a využití odpadního tepla při vytápění skleníků. Finálovou trojici doplnila společnost ZETKA Strážník s bohatým zastoupením plodin a vysokým podílem krajinných prvk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dalších podniků komise pozitivně hodnotila např. že Společnost AGRO Chomutice má rovněž bohatý osevní postup, využívá technologie precizního zemědělství a buduje ochranné pás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D Klapý využívá technologie přesného zemědělství a pečuje o vlastními silami vybudované větrolamy bránící větrné erozi. ZD Pluhův Žďár také využívá technologie pro práci s půdou přizpůsobené konkrétnímu pozemku a plodině, pečuje o existující krajinné prvky a umožňuje veřejnosti návštěvy farm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hodnocení přihlášených zemědělců byl kladen důraz na tolerantnost produkčního zemědělství k žádoucím úpravám a ochota konvenčního zemědělství přijmout určitá opatření při klasickém hospodaření. Preferováno proto bylo současné provozování produkční zemědělské výroby a péče o stávající prvky ekologické mikrostruktury zemědělské krajiny. Všechna realizovaná opatření musí splňovat kritéria efektivity, ekonomiky a pozitivního ekologického dopadu na životní prostředí. „V zemědělství ani v ochraně životního prostředí neexistují jednoduchá řešení, která nám jsou někdy nabízena. Vždy o komplex opatření, jejichž cílem je zajistit dostatek potravin a minimalizovat dopad na okolní prostředí,“ zakončil Martin Pých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g. Vladimír Pícha, mluvčí ZSČR, tel.: 603 532 136, mail: </w:t>
      </w:r>
      <w:hyperlink r:id="rId3">
        <w:r>
          <w:rPr>
            <w:rStyle w:val="InternetLink"/>
            <w:rFonts w:cs="Arial" w:ascii="Arial" w:hAnsi="Arial"/>
            <w:sz w:val="23"/>
            <w:szCs w:val="23"/>
          </w:rPr>
          <w:t>picha@zscr.cz</w:t>
        </w:r>
      </w:hyperlink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Kontakt na předsedu ZD se sídlem ve Sloupnici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g. Jaroslav Vaňous, tel.: 602 327 762, mail: </w:t>
      </w:r>
      <w:hyperlink r:id="rId4">
        <w:r>
          <w:rPr>
            <w:rStyle w:val="InternetLink"/>
            <w:rFonts w:cs="Arial" w:ascii="Arial" w:hAnsi="Arial"/>
            <w:sz w:val="23"/>
            <w:szCs w:val="23"/>
          </w:rPr>
          <w:t>vanous@zdsloupnice.cz</w:t>
        </w:r>
      </w:hyperlink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emědělský svaz České republiky (ZS ČR) je největší zaměstnavatelskou organizací v zemědělství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ln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lenové ZS ČR hospodaří téměř na 1/3 užívané zemědělské půdy a zaměstnávají přes 42 % všech pracovníků v zemědělství. Svaz je člen Konfederace zaměstnavatelských podnikatelských svazů a zastupuje zemědělce v Radě hospodářské a sociální dohody (tripartitě). Svaz také zastupuje zemědělce a zemědělská družstva v evropské organizaci COPA/COGECA. Prostřednictvím svého členství v Družstevní Asociaci ČR se také podílí na činnosti Mezinárodního družstevního svazu v evropském regionu – Družstva Evropa. Více informací naleznete na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zscr.cz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fb.me/zscrCZ/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www.zemedelstvizije.cz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fb.me/zemedelstvizije/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https://www.najdizemedelce.cz/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https://www.ctpz.cz/</w:t>
        </w:r>
      </w:hyperlink>
    </w:p>
    <w:p>
      <w:pPr>
        <w:pStyle w:val="Normal"/>
        <w:spacing w:before="0" w:after="2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48155</wp:posOffset>
              </wp:positionH>
              <wp:positionV relativeFrom="paragraph">
                <wp:posOffset>-146685</wp:posOffset>
              </wp:positionV>
              <wp:extent cx="2828925" cy="202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  <w:t xml:space="preserve">zscr.cz            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666666"/>
                                <w:sz w:val="15"/>
                                <w:szCs w:val="15"/>
                                <w:u w:val="none"/>
                              </w:rPr>
                              <w:t>info@zscr.cz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  <w:t xml:space="preserve">            +420 226 211 000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75pt;height:15.95pt;mso-wrap-distance-left:9.05pt;mso-wrap-distance-right:9.05pt;mso-wrap-distance-top:0pt;mso-wrap-distance-bottom:0pt;margin-top:-11.55pt;mso-position-vertical-relative:text;margin-left:13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color w:val="666666"/>
                        <w:sz w:val="15"/>
                        <w:szCs w:val="15"/>
                      </w:rPr>
                      <w:t xml:space="preserve">zscr.cz            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666666"/>
                          <w:sz w:val="15"/>
                          <w:szCs w:val="15"/>
                          <w:u w:val="none"/>
                        </w:rPr>
                        <w:t>info@zscr.cz</w:t>
                      </w:r>
                    </w:hyperlink>
                    <w:r>
                      <w:rPr>
                        <w:rFonts w:cs="Arial" w:ascii="Arial" w:hAnsi="Arial"/>
                        <w:color w:val="666666"/>
                        <w:sz w:val="15"/>
                        <w:szCs w:val="15"/>
                      </w:rPr>
                      <w:t xml:space="preserve">            +420 226 211 000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20" w:leader="none"/>
        <w:tab w:val="left" w:pos="2760" w:leader="none"/>
      </w:tabs>
      <w:rPr>
        <w:rFonts w:ascii="Arial" w:hAnsi="Arial" w:cs="Arial"/>
        <w:color w:val="666666"/>
        <w:sz w:val="15"/>
        <w:szCs w:val="15"/>
      </w:rPr>
    </w:pPr>
    <w:r>
      <w:rPr/>
      <w:tab/>
    </w:r>
  </w:p>
  <w:p>
    <w:pPr>
      <w:pStyle w:val="Header"/>
      <w:tabs>
        <w:tab w:val="clear" w:pos="4536"/>
        <w:tab w:val="clear" w:pos="9072"/>
        <w:tab w:val="left" w:pos="606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97890</wp:posOffset>
          </wp:positionH>
          <wp:positionV relativeFrom="margin">
            <wp:posOffset>-1168400</wp:posOffset>
          </wp:positionV>
          <wp:extent cx="7556500" cy="1069340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67685</wp:posOffset>
              </wp:positionH>
              <wp:positionV relativeFrom="paragraph">
                <wp:posOffset>-19050</wp:posOffset>
              </wp:positionV>
              <wp:extent cx="2808605" cy="2825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8605" cy="2825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2120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  <w:t>Zemědělský svaz ČR, Hybernská 38, Praha 1, 110 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66666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1.15pt;height:22.25pt;mso-wrap-distance-left:9.05pt;mso-wrap-distance-right:9.05pt;mso-wrap-distance-top:0pt;mso-wrap-distance-bottom:0pt;margin-top:-1.5pt;mso-position-vertical-relative:text;margin-left:241.5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2120" w:leader="none"/>
                      </w:tabs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666666"/>
                        <w:sz w:val="15"/>
                        <w:szCs w:val="15"/>
                      </w:rPr>
                      <w:t>Zemědělský svaz ČR, Hybernská 38, Praha 1, 110 0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666666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666666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cha@zscr.cz" TargetMode="External"/><Relationship Id="rId3" Type="http://schemas.openxmlformats.org/officeDocument/2006/relationships/hyperlink" Target="mailto:picha@zscr.cz" TargetMode="External"/><Relationship Id="rId4" Type="http://schemas.openxmlformats.org/officeDocument/2006/relationships/hyperlink" Target="mailto:vanous@zdsloupnice.cz" TargetMode="External"/><Relationship Id="rId5" Type="http://schemas.openxmlformats.org/officeDocument/2006/relationships/hyperlink" Target="http://www.zscr.cz/" TargetMode="External"/><Relationship Id="rId6" Type="http://schemas.openxmlformats.org/officeDocument/2006/relationships/hyperlink" Target="https://www.fb.me/zscrCZ/" TargetMode="External"/><Relationship Id="rId7" Type="http://schemas.openxmlformats.org/officeDocument/2006/relationships/hyperlink" Target="http://www.zemedelstvizije.cz/" TargetMode="External"/><Relationship Id="rId8" Type="http://schemas.openxmlformats.org/officeDocument/2006/relationships/hyperlink" Target="https://www.fb.me/zemedelstvizije/" TargetMode="External"/><Relationship Id="rId9" Type="http://schemas.openxmlformats.org/officeDocument/2006/relationships/hyperlink" Target="https://www.najdizemedelce.cz/" TargetMode="External"/><Relationship Id="rId10" Type="http://schemas.openxmlformats.org/officeDocument/2006/relationships/hyperlink" Target="https://www.ctpz.cz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zscr.cz" TargetMode="External"/><Relationship Id="rId2" Type="http://schemas.openxmlformats.org/officeDocument/2006/relationships/hyperlink" Target="mailto:info@zscr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25:00Z</dcterms:created>
  <dc:creator>kobog</dc:creator>
  <dc:description/>
  <cp:keywords/>
  <dc:language>en-US</dc:language>
  <cp:lastModifiedBy>Jindřich Motyka</cp:lastModifiedBy>
  <cp:lastPrinted>2021-01-27T12:42:00Z</cp:lastPrinted>
  <dcterms:modified xsi:type="dcterms:W3CDTF">2021-10-12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C756C114A72C4D93EDE88945F04AF4</vt:lpwstr>
  </property>
</Properties>
</file>