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Je čas poslouchat, co říkají data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ontakt</w:t>
      </w:r>
      <w:r>
        <w:rPr>
          <w:rFonts w:cs="Arial" w:ascii="Arial" w:hAnsi="Arial"/>
          <w:sz w:val="23"/>
          <w:szCs w:val="23"/>
        </w:rPr>
        <w:t xml:space="preserve">: Martin Pýcha, předseda Zemědělského svazu ČR, tel.: 602 790 273,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pycha@zscr.cz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Praha 14.10.2021 – </w:t>
      </w:r>
      <w:r>
        <w:rPr/>
        <w:t>Všichni aktéři potravinářského řetězce souhlasí s hlavními zásadami stanovenými ve strategii Farm to Fork a jsou si plně vědomi toho, že je třeba provádět neustálé a podstatné zlepšování, aby byl zajištěn udržitelnější přístup k našim potravinovým systémům. Několik nedávno publikovaných studií o strategii Farm to Fork naznačuje, že pokud budou současné cíle implementovány tak, jak byly navrženy, budou pro zemědělce EU představovat značné náklady a ohrozí životaschopnost celého evropského zemědělství.</w:t>
      </w:r>
    </w:p>
    <w:p>
      <w:pPr>
        <w:pStyle w:val="Normal"/>
        <w:rPr/>
      </w:pPr>
      <w:r>
        <w:rPr/>
        <w:t>Čas pro politická sdělení o strategii Farm to Fork uplynul. Nyní je čas analyzovat údaje, které jsou v současné době k dispozici. V posledních měsících se několik klíčových zpráv a studií pokusilo posoudit a změřit dopady cílů stanovených Evropskou komisí.</w:t>
      </w:r>
    </w:p>
    <w:p>
      <w:pPr>
        <w:pStyle w:val="Normal"/>
        <w:rPr/>
      </w:pPr>
      <w:r>
        <w:rPr/>
        <w:t>Studie provedené americkým ministerstvem zemědělství, Výzkumným ústavem HFFA, Společným výzkumným střediskem EU (JRC), Univerzitou v Kielu a Univerzitou a výzkumným centrem ve Wageningenu (WUR) dospěly k závěru, že existuje několik významných dopadů a hluchých míst, která naléhavě vyžadují pozornost tvůrců politik v EU.</w:t>
      </w:r>
    </w:p>
    <w:p>
      <w:pPr>
        <w:pStyle w:val="Normal"/>
        <w:rPr/>
      </w:pPr>
      <w:r>
        <w:rPr/>
        <w:t xml:space="preserve">Například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udie JRC předpovídá, že očekávaný pokles mezi 40 a 60 % emisí skleníkových plynů z evropského zemědělství vyplývající z implementace Farm to Fork cíle povedou k tomu, že evropská zemědělská výroba, včetně jejích emisí bude přenesena do třetích zemí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udie Univerzity v Kielu předpokládá, že by se Evropa mohla stát čistým dovozcem potravin, což je v přímém rozporu s otevřenou strategickou autonomií podporovanou Evropskou komisí během krize COVID.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Studie USDA dospěla k závěru, že cíle stanovené ve strategii Farm to Fork by mohly vést k tomu, že 22 milionů lidí bude vystaveno potravinové nejistotě.</w:t>
      </w:r>
    </w:p>
    <w:p>
      <w:pPr>
        <w:pStyle w:val="Normal"/>
        <w:rPr/>
      </w:pPr>
      <w:r>
        <w:rPr/>
        <w:t>Proč se Evropa nedívá na data?</w:t>
      </w:r>
    </w:p>
    <w:p>
      <w:pPr>
        <w:pStyle w:val="Normal"/>
        <w:rPr/>
      </w:pPr>
      <w:r>
        <w:rPr/>
        <w:t>Tyto studie, z nichž každá používá jinou metodiku a mají různá východiska a omezení, se navzájem doplňují. Všichni docházejí ke stejným závěrům. Zemědělská produkce EU se v některých oblastech a u některých produktů poměrně drasticky sníží. Pokud jde o kumulativní dopad cílů, nejnovější studie WUR ukazuje průměrný pokles produkce mezi 10 – 20 % s poklesem až o 30% u některých plodin.</w:t>
      </w:r>
    </w:p>
    <w:p>
      <w:pPr>
        <w:pStyle w:val="Normal"/>
        <w:rPr/>
      </w:pPr>
      <w:r>
        <w:rPr/>
        <w:t>Pokud jde o živočišnou výrobu, studie z univerzity v Kielu poukazuje na 20% snížení produkce hovězího masa v EU a 17% snížení produkce vepřového masa. Další dokument WUR o politice  potvrzuje celkový pokles produkce hovězího, vepřového a mléka a mléčných výrobků, což povede nejen ke zvýšení cen pro spotřebitele v EU, ale také ukazuje diskutabilní dopady na příjmy chovatelů hospodářských zvířat.</w:t>
      </w:r>
    </w:p>
    <w:p>
      <w:pPr>
        <w:pStyle w:val="Normal"/>
        <w:rPr/>
      </w:pPr>
      <w:r>
        <w:rPr/>
        <w:t>Data jasně ukazují na dopady na obchod, na příjmy zemědělců a v konečném důsledku na spotřebitelské ceny. Změna potravinového systému za těchto podmínek bude obtížnější a zavedení spotřebních daní, jak navrhuje Evropský parlament, by mohlo způsobit jeho sociální nespravedlnost.</w:t>
      </w:r>
    </w:p>
    <w:p>
      <w:pPr>
        <w:pStyle w:val="Normal"/>
        <w:rPr/>
      </w:pPr>
      <w:r>
        <w:rPr/>
        <w:t>Všichni aktéři v agropotravinářském řetězci si jsou vědomi environmentálních a klimatických výzev, kterým dnes čelíme. Všichni jsme odhodláni hrát svou roli v boji za zmírnění negativních dopadů změny klimatu. Evropská zemědělská produkce patří mezi zdroje, které jsou nejvíce šetrné k životnímu prostředí. Evropští producenti se nicméně domnívají, že s inovacemi a příslušnou podporou zemědělské politiky EU budou zemědělci pokračovat ve výrobě ještě udržitelnějším způsobem. Uznáváme očekávání společnosti a tvůrců politik v oblasti produkce potravin. Politický cíl, který není založen na údajích, však bude mít škodlivé účinky na evropské zemědělství. Musíme vytvářet politiky zaměřené na řešení na základě údajů, které máme k dispozici, přičemž jejich základním kamenem jsou inovace.</w:t>
      </w:r>
    </w:p>
    <w:p>
      <w:pPr>
        <w:pStyle w:val="Normal"/>
        <w:rPr/>
      </w:pPr>
      <w:r>
        <w:rPr/>
        <w:t>Abychom mohli začít mluvit o řešeních při plnění cílů naší Farm to Fork, musíme mít společné chápání výzev, se kterými se potýkáme. Toto společné chápání by mělo být založeno na komplexním a kumulativním posouzení dopadů provedeném Evropskou komisí. Nejnovější studie univerzity ve Wageningenu s jejími různými scénáři jasně ukazuje, že posuzování účinků cílů Farm to Fork izolovaně, jak si Komise představuje, poskytne pouze částečný obraz kumulativní reality.</w:t>
      </w:r>
    </w:p>
    <w:p>
      <w:pPr>
        <w:pStyle w:val="Normal"/>
        <w:rPr/>
      </w:pPr>
      <w:r>
        <w:rPr/>
        <w:t>Stejně tak dychtíme jako Komise ukončit tuto diskusi o nutnosti provést kumulativní posouzení dopadů. Žádáme komplexní posouzení, protože chceme porozumět tomu, kde pravděpodobně vzniknou problémy, abychom mohli diskutovat o možných řešen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g. Vladimír Pícha, mluvčí ZSČR, tel.: 603 532 136, mail: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picha@zscr.cz</w:t>
        </w:r>
      </w:hyperlink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emědělský svaz České republiky (ZS ČR) je největší zaměstnavatelskou organizací v zemědělství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lenové ZS ČR hospodaří téměř na 1/3 užívané zemědělské půdy a zaměstnávají přes 42 % všech pracovníků v zemědělství. Svaz je člen Konfederace zaměstnavatelských podnikatelských svazů a zastupuje zemědělce v Radě hospodářské a sociální dohody (tripartitě). Svaz také zastupuje zemědělce a zemědělská družstva v evropské organizaci COPA/COGECA. Prostřednictvím svého členství v Družstevní Asociaci ČR se také podílí na činnosti Mezinárodního družstevního svazu v evropském regionu – Družstva Evropa. Více informací naleznete na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scr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fb.me/zscrCZ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www.zemedelstvizije.cz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fb.me/zemedelstvizije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s://www.najdizemedelce.cz/</w:t>
        </w:r>
      </w:hyperlink>
      <w:r>
        <w:rPr>
          <w:rFonts w:cs="Arial" w:ascii="Arial" w:hAnsi="Arial"/>
          <w:sz w:val="18"/>
          <w:szCs w:val="18"/>
        </w:rPr>
        <w:t xml:space="preserve">,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https://www.ctpz.cz/</w:t>
        </w:r>
      </w:hyperlink>
    </w:p>
    <w:p>
      <w:pPr>
        <w:pStyle w:val="Normal"/>
        <w:spacing w:before="0" w:after="20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48155</wp:posOffset>
              </wp:positionH>
              <wp:positionV relativeFrom="paragraph">
                <wp:posOffset>-146685</wp:posOffset>
              </wp:positionV>
              <wp:extent cx="2828925" cy="202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zscr.cz            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666666"/>
                                <w:sz w:val="15"/>
                                <w:szCs w:val="15"/>
                                <w:u w:val="none"/>
                              </w:rPr>
                              <w:t>info@zscr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 xml:space="preserve">            +420 226 211 000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15.95pt;mso-wrap-distance-left:9.05pt;mso-wrap-distance-right:9.05pt;mso-wrap-distance-top:0pt;mso-wrap-distance-bottom:0pt;margin-top:-11.55pt;mso-position-vertical-relative:text;margin-left:13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zscr.cz            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666666"/>
                          <w:sz w:val="15"/>
                          <w:szCs w:val="15"/>
                          <w:u w:val="none"/>
                        </w:rPr>
                        <w:t>info@zscr.cz</w:t>
                      </w:r>
                    </w:hyperlink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 xml:space="preserve">            +420 226 211 000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  <w:tab w:val="left" w:pos="2760" w:leader="none"/>
      </w:tabs>
      <w:rPr>
        <w:rFonts w:ascii="Arial" w:hAnsi="Arial" w:cs="Arial"/>
        <w:color w:val="666666"/>
        <w:sz w:val="15"/>
        <w:szCs w:val="15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60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897890</wp:posOffset>
          </wp:positionH>
          <wp:positionV relativeFrom="margin">
            <wp:posOffset>-1168400</wp:posOffset>
          </wp:positionV>
          <wp:extent cx="7556500" cy="1069340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67685</wp:posOffset>
              </wp:positionH>
              <wp:positionV relativeFrom="paragraph">
                <wp:posOffset>-19050</wp:posOffset>
              </wp:positionV>
              <wp:extent cx="2808605" cy="2825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8605" cy="282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12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  <w:t>Zemědělský svaz ČR, Hybernská 38, Praha 1, 110 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66666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666666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1.15pt;height:22.25pt;mso-wrap-distance-left:9.05pt;mso-wrap-distance-right:9.05pt;mso-wrap-distance-top:0pt;mso-wrap-distance-bottom:0pt;margin-top:-1.5pt;mso-position-vertical-relative:text;margin-left:241.5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12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  <w:t>Zemědělský svaz ČR, Hybernská 38, Praha 1, 110 0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666666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color w:val="666666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cha@zscr.cz" TargetMode="External"/><Relationship Id="rId3" Type="http://schemas.openxmlformats.org/officeDocument/2006/relationships/hyperlink" Target="mailto:picha@zscr.cz" TargetMode="External"/><Relationship Id="rId4" Type="http://schemas.openxmlformats.org/officeDocument/2006/relationships/hyperlink" Target="http://www.zscr.cz/" TargetMode="External"/><Relationship Id="rId5" Type="http://schemas.openxmlformats.org/officeDocument/2006/relationships/hyperlink" Target="https://www.fb.me/zscrCZ/" TargetMode="External"/><Relationship Id="rId6" Type="http://schemas.openxmlformats.org/officeDocument/2006/relationships/hyperlink" Target="http://www.zemedelstvizije.cz/" TargetMode="External"/><Relationship Id="rId7" Type="http://schemas.openxmlformats.org/officeDocument/2006/relationships/hyperlink" Target="https://www.fb.me/zemedelstvizije/" TargetMode="External"/><Relationship Id="rId8" Type="http://schemas.openxmlformats.org/officeDocument/2006/relationships/hyperlink" Target="https://www.najdizemedelce.cz/" TargetMode="External"/><Relationship Id="rId9" Type="http://schemas.openxmlformats.org/officeDocument/2006/relationships/hyperlink" Target="https://www.ctpz.cz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zscr.cz" TargetMode="External"/><Relationship Id="rId2" Type="http://schemas.openxmlformats.org/officeDocument/2006/relationships/hyperlink" Target="mailto:info@zs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49:00Z</dcterms:created>
  <dc:creator>kobog</dc:creator>
  <dc:description/>
  <cp:keywords/>
  <dc:language>en-US</dc:language>
  <cp:lastModifiedBy>Vladimír Pícha</cp:lastModifiedBy>
  <cp:lastPrinted>2021-01-27T12:42:00Z</cp:lastPrinted>
  <dcterms:modified xsi:type="dcterms:W3CDTF">2021-10-14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C756C114A72C4D93EDE88945F04AF4</vt:lpwstr>
  </property>
</Properties>
</file>