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Hospodářské výsledky zemědělců se neustále zhoršují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ntakt</w:t>
      </w:r>
      <w:r>
        <w:rPr>
          <w:rFonts w:cs="Arial" w:ascii="Arial" w:hAnsi="Arial"/>
          <w:sz w:val="23"/>
          <w:szCs w:val="23"/>
        </w:rPr>
        <w:t xml:space="preserve">: Martin Pýcha, předseda Zemědělského svazu ČR, tel.: 602 790 273,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pycha@zscr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aha 11. 3. 2022 – </w:t>
      </w:r>
      <w:r>
        <w:rPr>
          <w:rFonts w:cs="Arial" w:ascii="Arial" w:hAnsi="Arial"/>
        </w:rPr>
        <w:t>Z každoročního šetření Zemědělského svazu ČR vyplývá, že zisk zemědělství v roce 2021 poklesl na 9,1 miliardy korun. To je při meziročním porovnání o 800 milionů méně a průměrně zemědělci vydělali 2600 Kč z hektaru. „</w:t>
      </w:r>
      <w:r>
        <w:rPr>
          <w:rFonts w:cs="Arial" w:ascii="Arial" w:hAnsi="Arial"/>
          <w:i/>
          <w:iCs/>
        </w:rPr>
        <w:t>Na hospodářském výsledku se podepsal především téměř raketový růst nákladů a stagnace cen živočišné produkce. Tyto negativní vlivy nedokázal vyrovnat příznivý vývoj cen některých rostlinných komodit,“</w:t>
      </w:r>
      <w:r>
        <w:rPr>
          <w:rFonts w:cs="Arial" w:ascii="Arial" w:hAnsi="Arial"/>
        </w:rPr>
        <w:t xml:space="preserve"> říká předseda ZSČR Martin Pýcha. Zisk zemědělství setrvale klesá od rekordního roku 2014, kdy dosáhl hodnoty více než 13 mld. Kč.</w:t>
      </w:r>
    </w:p>
    <w:p>
      <w:pPr>
        <w:pStyle w:val="Normal"/>
        <w:spacing w:lineRule="auto" w:line="25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regionálním porovnání vyšel nejlépe Středočeský kraj, kde zisk v přepočtu na hektar činil 3 279 Kč/ha zemědělské půdy. Následuje Jihočeský kraj, jehož zisk 2 601 Kč/ha se pohybuje přesně na republikovém průměru. Naopak nejnižší zisk, který po zaokrouhlení na celé desítky činil 1 340 Kč/ha, což zároveň představuje největší zhoršení hospodářského výsledku, dosáhl Plzeňský kraj. Stabilních výsledků dosahuje Královéhradecký kraj, kde to bylo v období let 2018-2021 mezi 2 602 až 2 719 Kč/ha. Zhoršení bylo zaznamenáno i v Kraji Vysočina s poklesem na 2 415 Kč/ha. Naopak zlepšení zaznamenali zemědělci v Olomouckém kraji (3000 Kč/ha), Libereckém a Ústeckém kra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Ukazuje se, že výrazně lepších hospodářských výsledků dosahují zemědělci, kteří diverzifikovali svoji činnost a věnují se i nezemědělským činnostem,“</w:t>
      </w:r>
      <w:r>
        <w:rPr>
          <w:rFonts w:cs="Arial" w:ascii="Arial" w:hAnsi="Arial"/>
        </w:rPr>
        <w:t xml:space="preserve"> doplňuje Martin Pýcha. Mezi těmito činnostmi převažuje provoz bioplynových stanic, ale také nabízení služeb ostatním a například provozování agroturistiky či průmyslová výro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tomto roce Zemědělský svaz ČR očekává další zhoršení hospodářských výsledků, hlavně v závislosti na růstu cen energií, mzdových nákladů a dalších vstupů (hnojiv, osiv, prostředků na ochranu rostlin,…). A to i přes rostoucí ceny některých rostlinných komodit. </w:t>
      </w:r>
      <w:r>
        <w:rPr>
          <w:rFonts w:cs="Arial" w:ascii="Arial" w:hAnsi="Arial"/>
          <w:i/>
          <w:iCs/>
        </w:rPr>
        <w:t>„V závislosti na klimatických, tržních i netržních podmínkách se mohou celé oblasti dostat až do ztráty,“</w:t>
      </w:r>
      <w:r>
        <w:rPr>
          <w:rFonts w:cs="Arial" w:ascii="Arial" w:hAnsi="Arial"/>
        </w:rPr>
        <w:t xml:space="preserve"> očekává předseda ZSČR Martin Pých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Vladimír Pícha, mluvčí ZSČR, tel.: 603 532 136, mail: </w:t>
      </w:r>
      <w:hyperlink r:id="rId3">
        <w:r>
          <w:rPr>
            <w:rStyle w:val="InternetLink"/>
            <w:rFonts w:cs="Arial" w:ascii="Arial" w:hAnsi="Arial"/>
          </w:rPr>
          <w:t>picha@zscr.cz</w:t>
        </w:r>
      </w:hyperlink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Členové ZS ČR hospodaří téměř na 1/3 užívané zemědělské půdy a zaměstnávají přes 42 % všech pracovníků v zemědělství. Svaz je člen Konfederace zaměstnavatelských podnikatelských svazů a zastupuje zemědělce v Radě hospodářské a sociální dohody (tripartitě). Svaz také zastupuje zemědělce a 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scr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fb.me/zscrCZ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emedelstvizije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fb.me/zemedelstvizije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www.najdizemedelce.cz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s://www.ctpz.cz/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ormlnwebChar">
    <w:name w:val="Normální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yperlink" Target="mailto:picha@zscr.cz" TargetMode="External"/><Relationship Id="rId4" Type="http://schemas.openxmlformats.org/officeDocument/2006/relationships/hyperlink" Target="http://www.zscr.cz/" TargetMode="External"/><Relationship Id="rId5" Type="http://schemas.openxmlformats.org/officeDocument/2006/relationships/hyperlink" Target="https://www.fb.me/zscrCZ/" TargetMode="External"/><Relationship Id="rId6" Type="http://schemas.openxmlformats.org/officeDocument/2006/relationships/hyperlink" Target="http://www.zemedelstvizije.cz/" TargetMode="External"/><Relationship Id="rId7" Type="http://schemas.openxmlformats.org/officeDocument/2006/relationships/hyperlink" Target="https://www.fb.me/zemedelstvizije/" TargetMode="External"/><Relationship Id="rId8" Type="http://schemas.openxmlformats.org/officeDocument/2006/relationships/hyperlink" Target="https://www.najdizemedelce.cz/" TargetMode="External"/><Relationship Id="rId9" Type="http://schemas.openxmlformats.org/officeDocument/2006/relationships/hyperlink" Target="https://www.ctpz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8:00Z</dcterms:created>
  <dc:creator>picha@zscr.cz</dc:creator>
  <dc:description/>
  <cp:keywords/>
  <dc:language>en-US</dc:language>
  <cp:lastModifiedBy>Vladimír Pícha</cp:lastModifiedBy>
  <cp:lastPrinted>2022-03-08T13:30:00Z</cp:lastPrinted>
  <dcterms:modified xsi:type="dcterms:W3CDTF">2022-03-11T0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