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-5715</wp:posOffset>
            </wp:positionV>
            <wp:extent cx="1807210" cy="5365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333750" cy="6591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ozvánka na seminář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i/>
          <w:i/>
          <w:sz w:val="46"/>
          <w:szCs w:val="46"/>
        </w:rPr>
      </w:pPr>
      <w:r>
        <w:rPr>
          <w:rFonts w:cs="Arial" w:ascii="Arial" w:hAnsi="Arial"/>
          <w:b/>
          <w:i/>
          <w:sz w:val="46"/>
          <w:szCs w:val="46"/>
        </w:rPr>
        <w:t xml:space="preserve">Praktika správy zemědělských pozemků a jiných nemovitostí zemědělským závodem z pohledu právníka 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cílem semináře je detailně se zabývat přípravou pachtovní smlouvy (nájemní smlouvy v případě nezemědělských pozemků), formulacemi jednotlivých částí smlouvy, procesem jejího uzavření, průběhem pachtovního / nájemního  vztahu a jeho změnami až do jeho skončení a odevzdání pozemků vlastníkovi, jak vyplývají z Občanského zákoníku a ze souvisejících právních předpisů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Seminář by měl účastníkům zvýšit jejich úroveň znalostí a praktických dovedností při přípravě pachtovní / nájemní smlouvy a listin týkajících průběhu pachtovního / nájemního vztahu a jeho ukončení jako právního základu užívacích vztahů k zemědělské půdě a ostatnímu zemědělskému nemovitému majetku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>Předpokládá se aktivní účast účastníků semináře formou dotazů, sdělování zkušeností z praxe, vzájemné diskuse a prezentace vzorů smluvních dokumentů používaných zemědělskými závody při užívání zemědělských pozemků či jiných nemovitých věcí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obrá znalost, orientace v právní úpravě a praktické dovednosti jsou základním předpokladem dosažení a udržení </w:t>
      </w:r>
      <w:r>
        <w:rPr>
          <w:rFonts w:cs="Arial" w:ascii="Arial" w:hAnsi="Arial"/>
          <w:iCs/>
        </w:rPr>
        <w:t xml:space="preserve">ucelené půdní držby jednotlivých zemědělských závodů a </w:t>
      </w:r>
      <w:r>
        <w:rPr>
          <w:rFonts w:cs="Arial" w:ascii="Arial" w:hAnsi="Arial"/>
        </w:rPr>
        <w:t xml:space="preserve">dalšího </w:t>
      </w:r>
      <w:r>
        <w:rPr>
          <w:rFonts w:cs="Arial" w:ascii="Arial" w:hAnsi="Arial"/>
          <w:iCs/>
        </w:rPr>
        <w:t xml:space="preserve">zlepšení jejich hospodářské výkonnosti za situace budoucích změn evropské i domácí zemědělské politiky a potřeby zajištění konkurenceschopnosti zemědělských závodů.   </w:t>
      </w:r>
    </w:p>
    <w:p>
      <w:pPr>
        <w:pStyle w:val="Normal"/>
        <w:spacing w:lineRule="exact" w:line="300"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ář je pořádán v rámci Programu rozvoje venkova, Operace 1.2.1 Informační akc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13. 5. 2022, ZEOS LOMNICE a. s., K urnovému háji 1276,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12 51 Lomnice nad Popelkou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3810</wp:posOffset>
            </wp:positionV>
            <wp:extent cx="609600" cy="581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-3810</wp:posOffset>
                </wp:positionV>
                <wp:extent cx="518223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36pt;mso-wrap-distance-left:9.05pt;mso-wrap-distance-right:9.05pt;mso-wrap-distance-top:0pt;mso-wrap-distance-bottom:0pt;margin-top:-0.3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P R O G R A M   S E M I N Á ř 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ka správy zemědělských pozemků a jiných nemovitostí zemědělským závodem z pohledu právník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8.30 – 9.00</w:t>
      </w:r>
      <w:r>
        <w:rPr>
          <w:rFonts w:cs="Arial" w:ascii="Arial" w:hAnsi="Arial"/>
          <w:bCs/>
        </w:rPr>
        <w:tab/>
        <w:tab/>
        <w:t>Prezence účastníků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.00 – 15.30</w:t>
        <w:tab/>
        <w:tab/>
      </w:r>
      <w:r>
        <w:rPr>
          <w:rFonts w:cs="Arial" w:ascii="Arial" w:hAnsi="Arial"/>
          <w:bCs/>
        </w:rPr>
        <w:t>Seminář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iCs/>
          <w:sz w:val="28"/>
          <w:szCs w:val="28"/>
          <w:u w:val="single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da-DK"/>
        </w:rPr>
        <w:t>Program semináře:</w:t>
      </w:r>
    </w:p>
    <w:p>
      <w:pPr>
        <w:pStyle w:val="Normal"/>
        <w:spacing w:before="0" w:after="18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da-DK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da-D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80"/>
        <w:ind w:left="567" w:hanging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Ú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80"/>
        <w:ind w:left="567" w:hanging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Hlavní téma</w:t>
      </w:r>
    </w:p>
    <w:p>
      <w:pPr>
        <w:pStyle w:val="Normal"/>
        <w:numPr>
          <w:ilvl w:val="0"/>
          <w:numId w:val="2"/>
        </w:numPr>
        <w:spacing w:before="120" w:after="180"/>
        <w:ind w:left="993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k připravit pachtovní / nájemní smlouvu</w:t>
      </w:r>
    </w:p>
    <w:p>
      <w:pPr>
        <w:pStyle w:val="Normal"/>
        <w:numPr>
          <w:ilvl w:val="0"/>
          <w:numId w:val="2"/>
        </w:numPr>
        <w:spacing w:before="120" w:after="180"/>
        <w:ind w:left="993" w:hanging="426"/>
        <w:jc w:val="both"/>
        <w:rPr/>
      </w:pPr>
      <w:r>
        <w:rPr>
          <w:rFonts w:cs="Arial" w:ascii="Arial" w:hAnsi="Arial"/>
          <w:b/>
          <w:bCs/>
          <w:i/>
        </w:rPr>
        <w:t>Jak uzavřít pachtovní / nájemní smlouvu</w:t>
      </w:r>
    </w:p>
    <w:p>
      <w:pPr>
        <w:pStyle w:val="Normal"/>
        <w:numPr>
          <w:ilvl w:val="0"/>
          <w:numId w:val="2"/>
        </w:numPr>
        <w:spacing w:before="120" w:after="180"/>
        <w:ind w:left="993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k řešit změny pachtu / nájmu</w:t>
      </w:r>
    </w:p>
    <w:p>
      <w:pPr>
        <w:pStyle w:val="Normal"/>
        <w:numPr>
          <w:ilvl w:val="0"/>
          <w:numId w:val="2"/>
        </w:numPr>
        <w:spacing w:before="120" w:after="180"/>
        <w:ind w:left="993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k ukončit pacht / náj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80"/>
        <w:ind w:left="567" w:hanging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plňková témata</w:t>
      </w:r>
    </w:p>
    <w:p>
      <w:pPr>
        <w:pStyle w:val="Normal"/>
        <w:spacing w:before="0" w:after="180"/>
        <w:contextualSpacing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480" w:before="0" w:after="120"/>
        <w:contextualSpacing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  <w:iCs/>
          <w:lang w:val="da-DK"/>
        </w:rPr>
        <w:t>JUDr. Pavel Truxa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  <w:tab/>
        <w:tab/>
        <w:t>člen Právní komise Zemědělského svazu České republiky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  <w:tab/>
        <w:tab/>
        <w:t>specialista na právo v zemědělství, pro podnikatele a obchodní korporace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  <w:t xml:space="preserve">advokát 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da-DK"/>
        </w:rPr>
      </w:pPr>
      <w:r>
        <w:rPr>
          <w:rFonts w:cs="Arial" w:ascii="Arial" w:hAnsi="Arial"/>
          <w:iCs/>
          <w:lang w:val="da-DK"/>
        </w:rPr>
        <w:t>Účastníci semináře mohou v rámci své aktivní účasti na semináři</w:t>
      </w:r>
      <w:r>
        <w:rPr>
          <w:rFonts w:cs="Arial" w:ascii="Arial" w:hAnsi="Arial"/>
          <w:b/>
          <w:bCs/>
          <w:iCs/>
          <w:lang w:val="da-DK"/>
        </w:rPr>
        <w:t xml:space="preserve"> předem zaslat jimi užívané vzorové pachtovní / nájemní smlouvy vzniklé po 1.1.2014 podle nového občanského zákoníku. </w:t>
      </w:r>
      <w:r>
        <w:rPr>
          <w:rFonts w:cs="Arial" w:ascii="Arial" w:hAnsi="Arial"/>
          <w:iCs/>
          <w:lang w:val="da-DK"/>
        </w:rPr>
        <w:t>Jejich zajímavé části či formulace budou lektorem v průběhu semináře anonymně komentovány. Je možno zaslat i jiné vzorové dokumenty týkající se pachtovního vztahu k zemědělskému pozemk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bCs/>
          <w:iCs/>
          <w:lang w:val="da-DK"/>
        </w:rPr>
        <w:t xml:space="preserve">Vzory listin lze zaslat nejlépe 7 dnů přede dnem konání semináře na email: </w:t>
      </w:r>
      <w:hyperlink r:id="rId5">
        <w:r>
          <w:rPr>
            <w:rStyle w:val="InternetLink"/>
            <w:rFonts w:cs="Arial" w:ascii="Arial" w:hAnsi="Arial"/>
            <w:b/>
            <w:bCs/>
            <w:iCs/>
            <w:lang w:val="da-DK"/>
          </w:rPr>
          <w:t>kancelar@aktruxa.cz</w:t>
        </w:r>
      </w:hyperlink>
      <w:r>
        <w:rPr>
          <w:rFonts w:cs="Arial" w:ascii="Arial" w:hAnsi="Arial"/>
          <w:b/>
          <w:bCs/>
          <w:iCs/>
          <w:lang w:val="da-DK"/>
        </w:rPr>
        <w:t xml:space="preserve">, předmět zprávy: Seminář 21/22, formát zasílaných souborů: *.pdf, *.doc, *.docx, *.rtf.   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žné na semináři činí </w:t>
      </w:r>
      <w:r>
        <w:rPr>
          <w:rFonts w:cs="Arial" w:ascii="Arial" w:hAnsi="Arial"/>
          <w:b/>
          <w:bCs/>
        </w:rPr>
        <w:t>400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>, bude hrazeno při prezenci nebo vystavením faktur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Stravování bude zajištěno.   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u w:val="single"/>
        </w:rPr>
        <w:t>Přihlásit se na seminář lze nejpozději do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0. 5. 2022 </w:t>
      </w:r>
      <w:r>
        <w:rPr>
          <w:rFonts w:cs="Arial" w:ascii="Arial" w:hAnsi="Arial"/>
          <w:u w:val="single"/>
        </w:rPr>
        <w:t>na tento kontakt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a Zilvarová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S ČR, Územní organizace Se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enského náměstí 11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13 01 Se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: </w:t>
      </w:r>
      <w:r>
        <w:rPr>
          <w:rFonts w:cs="Arial" w:ascii="Arial" w:hAnsi="Arial"/>
          <w:b/>
        </w:rPr>
        <w:t>739 662 53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uosemily@centrum.cz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i přihlašování, prosím, uveďte VŠECHNY následující údaje: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-</w:t>
        <w:tab/>
        <w:t>Jméno a příjmení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- </w:t>
        <w:tab/>
        <w:t>Věk do 40 let nebo nad 40 let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Název právnické osoby její sídlo nebo adresa fyzické osoby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- </w:t>
        <w:tab/>
        <w:t>IČ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- </w:t>
        <w:tab/>
        <w:t>Uveďte, zda se jedná o soukromého zemědělce nebo zaměstnance nebo rodinného příslušníka soukromého zemědělce, který u něj pracuje, ale není jeho zaměstnanec, příp. jinou alternativu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Kontaktní emai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vedené informace musíme uvádět na prezenční listině, jelikož semináře jsou spolufinancovány v rámci Programu rozvoje venkova, Operace 1.2.1 Informační akce, proto Vaše přihláška na seminář je současně Vaším souhlasem se zpracováním Vámi uvedených osobních údajů fyzické osoby pro tento účel zpracování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obní údaje budou v souladu s nařízením EP a Rady (EU) č. 679/2016 o ochraně fyzických osob v souvislosti se zpracováním osobních údajů a o volném pohybu těchto údajů a o zrušení směrnice 95/46/ES zpřístupněny také Státnímu zemědělskému intervenčnímu fondu a Ministerstvu zemědělství pro účely administrace, kontroly a evaluace Programu rozvoje venkova na období 2014–202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střednictvím aplikace Vzdělávací akce PRV bude automaticky probíhat sbírání zpětné vazby pomocí dotazníkového šetření za účelem průběžného hodnocení akcí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zvánka s programem a přihláškou bude uvedena také na: </w:t>
      </w:r>
      <w:hyperlink r:id="rId6">
        <w:r>
          <w:rPr>
            <w:rStyle w:val="InternetLink"/>
            <w:rFonts w:cs="Arial" w:ascii="Arial" w:hAnsi="Arial"/>
          </w:rPr>
          <w:t>http://www.ivzops.cz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Courier New" w:hAnsi="Courier New" w:cs="Courier New"/>
      <w:b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ancelar@aktruxa.cz" TargetMode="External"/><Relationship Id="rId6" Type="http://schemas.openxmlformats.org/officeDocument/2006/relationships/hyperlink" Target="http://www.ivzop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5:00Z</dcterms:created>
  <dc:creator>nova</dc:creator>
  <dc:description/>
  <cp:keywords/>
  <dc:language>en-US</dc:language>
  <cp:lastModifiedBy>Petra</cp:lastModifiedBy>
  <cp:lastPrinted>2022-04-20T09:06:00Z</cp:lastPrinted>
  <dcterms:modified xsi:type="dcterms:W3CDTF">2022-04-20T09:08:00Z</dcterms:modified>
  <cp:revision>4</cp:revision>
  <dc:subject/>
  <dc:title> </dc:title>
</cp:coreProperties>
</file>