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 o z v á n k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volební Valnou hromadu Zemědělského svaz ČR, ÚO Rakovník a Kladn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terá se koná ve čtvrtek dne 19.5.2022 od 9.00 h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 zasedací místnosti AgroZZN Rakovník, V Lubnici 2333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zence: 8,30 – 9,00 hodi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hájení schůze – Ing. Zbyněk Polí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Jmenování zapisovatele a ověřovatele zápis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olba komis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ystoupení host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práva o činnosti ÚO ZS Rakovník a Kladno za rok 2021 – Ing. Zbyněk Polí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Účetní závěrka 2021 – Ing. Marie Sládková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Zpráva kontrolní komise za rok 2021 – Ing. Zdeněk Ro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skuse k předneseným zprává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olba orgánů ÚO ZS Rakovník a Kladno a zástupce naší organizace v Krajské radě Středočeského kra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Projednání dokumentů ( Stanovy, jednací a volební řádu) – Ing. Marie Sládkov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Příspěvky ÚO Rakovník a Kladno – Příspěvkový regulativ ZS ČR pro rok 2022 – navýšení příspěvku – Ing. Zbyněk Polí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lán činnosti organizace na rok 2022 – Ing. Zbyněk Polí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lánovaný rozpočet na rok 2022 – Ing. Marie Sládková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jednání a doporučení kandidáta na předsedu ZS ČR – Ing. Zbyněk Polív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ůzné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isku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ávrh usnesení VH ÚO ZS Č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Žádáme předsedy a ředitele zemědělských podniků o zajištění účasti na VH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 případě zastupování je nutné předložit plnou moc opravňující k zastupován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okud nebude schůze usnášení schopná, bude na půl hodiny přerušena a po půl hodině bude pokračovat se stejným programem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ěšíme se na Vaši účast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g. Zbyněk Polívka, předseda ÚO ZS Rakovník a Kladno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 Rakovníku  4. 5. 2022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213995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2055</wp:posOffset>
              </wp:positionH>
              <wp:positionV relativeFrom="paragraph">
                <wp:posOffset>-154305</wp:posOffset>
              </wp:positionV>
              <wp:extent cx="353377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color w:val="33996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Cs w:val="24"/>
                              <w:u w:val="none"/>
                            </w:rPr>
                            <w:t>Územní organizace Rakovník a Kladno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Lubenská 2250, Rakovník, 269 01 ● IČ : 70952035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mob:  (+420) 724 587 615</w:t>
                            <w:br/>
                            <w:t>http://www.zscr.cz  ●  e-mail: szdsrak@c-box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54.4pt;mso-wrap-distance-left:9.05pt;mso-wrap-distance-right:9.05pt;mso-wrap-distance-top:0pt;mso-wrap-distance-bottom:0pt;margin-top:-12.15pt;mso-position-vertical-relative:text;margin-left:1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color w:val="339966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Cs w:val="24"/>
                        <w:u w:val="none"/>
                      </w:rPr>
                      <w:t>Územní organizace Rakovník a Kladno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Lubenská 2250, Rakovník, 269 01 ● IČ : 70952035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/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mob:  (+420) 724 587 615</w:t>
                      <w:br/>
                      <w:t>http://www.zscr.cz  ●  e-mail: szdsrak@c-box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695</wp:posOffset>
              </wp:positionH>
              <wp:positionV relativeFrom="paragraph">
                <wp:posOffset>27495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21.65pt" to="460.1pt,21.6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VrazncittChar">
    <w:name w:val="Výrazný citá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00B050"/>
      <w:sz w:val="24"/>
      <w:szCs w:val="20"/>
      <w:lang w:val="cs-CZ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32"/>
      <w:u w:val="none"/>
    </w:rPr>
  </w:style>
  <w:style w:type="paragraph" w:styleId="StylMP">
    <w:name w:val="Styl MP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88"/>
      <w:ind w:left="240" w:hanging="0"/>
      <w:jc w:val="both"/>
    </w:pPr>
    <w:rPr>
      <w:rFonts w:ascii="Times New Roman" w:hAnsi="Times New Roman" w:cs="Times New Roma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4:00Z</dcterms:created>
  <dc:creator>Jinrich Motyka</dc:creator>
  <dc:description/>
  <cp:keywords/>
  <dc:language>en-US</dc:language>
  <cp:lastModifiedBy>Stanislav Čihák</cp:lastModifiedBy>
  <cp:lastPrinted>2022-05-04T11:32:00Z</cp:lastPrinted>
  <dcterms:modified xsi:type="dcterms:W3CDTF">2022-05-05T10:44:00Z</dcterms:modified>
  <cp:revision>2</cp:revision>
  <dc:subject/>
  <dc:title/>
</cp:coreProperties>
</file>