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4048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color w:val="008000"/>
          <w:sz w:val="28"/>
          <w:szCs w:val="28"/>
        </w:rPr>
        <w:t xml:space="preserve">         </w:t>
      </w:r>
      <w:r>
        <w:rPr>
          <w:rFonts w:cs="Verdana" w:ascii="Verdana" w:hAnsi="Verdana"/>
          <w:color w:val="006633"/>
          <w:sz w:val="28"/>
          <w:szCs w:val="28"/>
        </w:rPr>
        <w:t>Zemědělský svaz ČR, územní organizace Chrudim</w:t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</w:t>
      </w:r>
    </w:p>
    <w:p>
      <w:pPr>
        <w:pStyle w:val="Heading1"/>
        <w:pBdr>
          <w:bottom w:val="single" w:sz="2" w:space="2" w:color="000000"/>
        </w:pBdr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</w:t>
      </w:r>
      <w:r>
        <w:rPr>
          <w:rFonts w:cs="Verdana" w:ascii="Verdana" w:hAnsi="Verdana"/>
          <w:b w:val="false"/>
          <w:sz w:val="16"/>
          <w:szCs w:val="16"/>
        </w:rPr>
        <w:t xml:space="preserve">Poděbradova 909, 537 01 Chrudim ● IČO :712 17 266  ●  Tel:  (+ 420)604 205 685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e-mail: zemsvaz.chrudim@volny.cz  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4"/>
          <w:szCs w:val="44"/>
        </w:rPr>
        <w:t>P O Z V Á N K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valnou hromadu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Zemědělského svazu ČR, územní organizace Chrudim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terá se bude konat v zasedací místnosti MZe (4. patr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</w:rPr>
        <w:t>Poděbradova 909, 537 01 Chrudi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8"/>
          <w:u w:val="single"/>
        </w:rPr>
        <w:t>ve  čtvrtek  26. května 2022  od  9,00 hodin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  <w:szCs w:val="22"/>
          <w:u w:val="single"/>
        </w:rPr>
        <w:t>PROGRAM :</w:t>
      </w:r>
      <w:r>
        <w:rPr>
          <w:rFonts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Hlk102553702"/>
      <w:bookmarkStart w:id="1" w:name="_Hlk102464046"/>
      <w:bookmarkStart w:id="2" w:name="_Hlk102553702"/>
      <w:bookmarkStart w:id="3" w:name="_Hlk102464046"/>
      <w:bookmarkEnd w:id="2"/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ahájení a schválení programu, jednacího a volebního řá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olba návrhové a volební komise,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práva o činnosti územní organizace Chrudi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práva kontrolora o hospodaření ZS ČR, ÚO Chrudim za rok 2021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 xml:space="preserve">projednání – výsledku hospodaření 2021, návrhu rozpočtu na rok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>2022, členských příspěvků na rok 2022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 xml:space="preserve">5.   Projednání materiálů na celostátní konferenci svazu (programové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>zaměření svazu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>6.   Různé – diskuse, vystoupení hostů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 xml:space="preserve">7.   Volba orgánů ÚO ZS Chrudim (představenstvo, předseda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 xml:space="preserve">místopředseda, kontrolor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 xml:space="preserve">8.   Projednání návrhu na funkci předsedy KR ZS Pardubického kraje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</w:t>
      </w:r>
      <w:r>
        <w:rPr>
          <w:rFonts w:cs="Verdana" w:ascii="Verdana" w:hAnsi="Verdana"/>
          <w:b/>
          <w:sz w:val="20"/>
        </w:rPr>
        <w:t>funkci člena KK ZS ČR a funkci předsedy a místopředsedy ZS Č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</w:t>
      </w:r>
      <w:r>
        <w:rPr>
          <w:rFonts w:cs="Verdana" w:ascii="Verdana" w:hAnsi="Verdana"/>
          <w:b/>
          <w:sz w:val="20"/>
        </w:rPr>
        <w:t>9.   Usnesení a závěr</w:t>
      </w:r>
      <w:bookmarkEnd w:id="3"/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4" w:name="_Hlk102553702"/>
      <w:bookmarkStart w:id="5" w:name="_Hlk102553702"/>
      <w:bookmarkEnd w:id="5"/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g. Vladimír Stříteský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 xml:space="preserve">předseda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Zemědělského svazu ČR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územní organizace Chrudi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Vyřizuje: František Smíta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(604 205 6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2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8:00Z</dcterms:created>
  <dc:creator>ZS Ústí nad Orlicí</dc:creator>
  <dc:description/>
  <cp:keywords/>
  <dc:language>en-US</dc:language>
  <cp:lastModifiedBy>Stanislav Čihák</cp:lastModifiedBy>
  <dcterms:modified xsi:type="dcterms:W3CDTF">2022-05-23T09:18:00Z</dcterms:modified>
  <cp:revision>2</cp:revision>
  <dc:subject/>
  <dc:title/>
</cp:coreProperties>
</file>